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OmposteringOphævUdbetalingSto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til formål at ophæve udbetalingsstop på kunden sat i forbindelse med ompos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ver omposteringsudbetalingsstop på kunde sat som følge af angivet indbetaling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på kunde og 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om stop finde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9:00Z</dcterms:created>
  <dc:creator>Mogens Andersen</dc:creator>
  <dc:description/>
  <cp:keywords/>
  <dc:language>en-US</dc:language>
  <cp:lastModifiedBy>Mogens Andersen</cp:lastModifiedBy>
  <dcterms:modified xsi:type="dcterms:W3CDTF">2010-12-17T07:49:00Z</dcterms:modified>
  <cp:revision>1</cp:revision>
  <dc:subject/>
  <dc:title>Servicebeskrivelser</dc:title>
</cp:coreProperties>
</file>