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NemKontoUdbetalingListe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danner en udbetalingsoverførsel (fil) til NemKonto på baggrund af en godkendt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n kan ske til enten en standard (ukomplet) eller en alternativ bankkonto (komp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førselsformatet skal følge grænsefladebeskrivelserne fra NemKon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godkendte betalinger samles i en betalingskørsel (fil) og sendes til NemKonto. Servicen afvikles dagligt som batch på et fastsat tidspunkt. Forinden dannelse af betalingsfilen til NemKonto får udbetalingerne status "udført" og får påført et "betalingsordrenummer" (internt i SAP).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mKonto udbetalinger vil være komplette eller ukomple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ukomplette betalinger forstås, at man ikke sender bankkontonummer til NemKonto, men  sender et KundeNummer (SE-nr, CVRnr eller CPR-nr.). NemKonto omsætter disse numre til et bankkontonummer, og sender betalingen videre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komplette betalinger forstås, at man sender et bankkontonummer med. Bankkontonummer lægges på debitor eller bilag (i Debitormotoren). Betalingsprogrammet vil da tage bankkontonummer med og sende det til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mplet betaling kan enten være til en dansk bank eller til en udenlandsk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NemKontoUdbetalingListe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Kontrol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LinjeOrganis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GiroFI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pec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Advis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truktureret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NemKontoUdbetalingListe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ListeSend har en OIOXML-udgave, som skal sendes via MQSeries til NemKonto kø. Dette foregår på bu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 Identifier Code (BIC) alias SWIFT-kode ifølge ISO 9362. Består af enten 8 eller 11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LinjeOrganis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i KMD's Linje Organisation System (LOS), som anvendes til at styre autoris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aftalen hos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Advis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til advisering (SWIFT tillader max 14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lial-identifikation som i SWIFT kaldes Clearing System Member ID. Anvendes hvis BICKode kun er hovedbanken og ikke filial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let kontoidentifikation - såkaldt BBAN. Beregnet felt: For danske bankkonti sammensat af BankKontoRegistreringsnummer og BankKontoNummer. For udenlandske bankkonti: Kun Bank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 for det udbetaling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GiroFI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kreditnummer eller giro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i NemKonto-format, som er 10 cifre for alle.  Dette kundenummer kan være CPR/CVR/SE/ProdEnhedNr. Hvis det ikke er CPR præfixes med to nul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Indholder antallet af udbetalinger i den aktuelle liste af NemKonto-udbetalingsanmodninger sendt til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listen af NemKonto-udbetalinger blev gene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Kontrolsu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sum af alle NemKontoUdbetalingBeløb i denne liste af u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modtagers bankkontoudt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OCRLinj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ud fra OCR-oplysninger. Sammensat af  OCRKortartkode, plustegn, OCRBetalings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cifret) for hvad udbetalingen dækker over. Der er generelle koder (fx betyder koden NKSOST overskydende skat) og specifikke SKAT-koder. Se mere på http://www.nemkonto.dk/wo/1025703.a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dog muligvis fler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47:00Z</dcterms:created>
  <dc:creator>Lasse S. L. Buck</dc:creator>
  <dc:description/>
  <cp:keywords/>
  <dc:language>en-US</dc:language>
  <cp:lastModifiedBy>Lasse S. L. Buck</cp:lastModifiedBy>
  <dcterms:modified xsi:type="dcterms:W3CDTF">2011-02-15T14:48:00Z</dcterms:modified>
  <cp:revision>1</cp:revision>
  <dc:subject/>
  <dc:title>Servicebeskrivelser</dc:title>
</cp:coreProperties>
</file>