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NemKonto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danner en udbetalingsoverførsel (fil) til NemKonto på baggrund af en godkendt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n kan ske til enten en standard (ukomplet) eller en alternativ bankkonto (komp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førselsformatet skal følge grænsefladebeskrivelserne fra Nem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mKonto udbetalinger vil være komplette eller ukomple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mplet betaling kan enten være til en dansk bank eller til en udenlandsk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LinjeOrganis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pec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truktureret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Identifier Code (BIC) alias SWIFT-kode ifølge ISO 9362. Består af enten 8 eller 11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LinjeOrganis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i KMD's Linje Organisation System (LOS), som anvendes til at styre autoris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aftalen hos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Advis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dvisering (SWIFT tillader max 14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 for det 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GiroFI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kreditnummer eller giro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i NemKonto-format, som er 10 cifre for alle.  Dette kundenummer kan være CPR/CVR/SE/ProdEnhedNr. Hvis det ikke er CPR præfixes med to nul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Indholder antallet af udbetalinger i den aktuelle liste af NemKonto-udbetalingsanmodninger sendt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listen af NemKonto-udbetalinger blev gene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Kontrolsu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um af alle NemKontoUdbetalingBeløb i denne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OCRLinj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ud fra OCR-oplysninger. Sammensat af  OCRKortartkode, plustegn, OCRBetalings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cifret) for hvad udbetalingen dækker over. Der er generelle koder (fx betyder koden NKSOST overskydende skat) og specifikke SKAT-koder. Se mere på http://www.nemkonto.dk/wo/1025703.a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og muligvis fler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31:00Z</dcterms:created>
  <dc:creator>Lasse S. L. Buck</dc:creator>
  <dc:description/>
  <cp:keywords/>
  <dc:language>en-US</dc:language>
  <cp:lastModifiedBy>Lasse S. L. Buck</cp:lastModifiedBy>
  <dcterms:modified xsi:type="dcterms:W3CDTF">2011-02-17T11:31:00Z</dcterms:modified>
  <cp:revision>1</cp:revision>
  <dc:subject/>
  <dc:title>Servicebeskrivelser</dc:title>
</cp:coreProperties>
</file>