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NemKontoUdbetalingListeSendSva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modtager retursvar fra NemKonto vedr. en afsendt udbetalingsfil fra DM. Der kommer flere svar forskellige steder i process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 afsendelse af udbetalingsfil til NemKonto modtager DM retursv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og den efterfølgende behandling heraf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2 og 7 = Fejlsvar med angivelse af 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5 = Stop for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8 = Betalingen sendes til bank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9 = Betalingen er afvist i bank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 NemKonto kommer der en række retursvar som hver i sær udløser forskellige aktiviteter i S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2 og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svar med angivelse af år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isk fejl vil være at debitor ikke har nogen NemKonto. Når en betaling fejler, vil betalingsordren blive slettet og betalingsmetoden på bilaget ændres check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op for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retursvar forekommer kun hvis en SKAT medarbejder har været inde og stoppe betalingen i NemKonto systemet. I disse tilfælde vil betalingsordren blive slettet og bilaget vil blive spæret med en NemKonto spærre ind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eddelelse fra NemKonto at betalingen sendes til bank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varet indeholder den bankkonto der betales til. Denne information gemmes. Årsagen til det er, at hvis betalingen afvises af fremmed bank (f.eks. bankkonto er lukket) vil betalingen komme retur og dette vil fremgår af kontoudtoget med angivelse af fra bankkonto nr. Det er her vi skal bruge den information så vi kan identificere betalingen og finde frem til hvilke bilag det drejer sig 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n er afvist i bank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svar med angivelse af 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rmalt vil banken returnere en BANSTA til afsendende myndig. Da dette er NemKonto, vil retursvaret BANSTA også blive returneret til d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blemet med NemKonto er at de ikke i alle tilfælde sender BANSTA svaret fra banken videre til SKAT. Hvis hele betalingen er godkendt sendes der ikke noget, kun hvis en betaling er afvist i banken sendes en retursvar 9 til SKAT for denne ene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ren slettes og betalingen ændres til check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9 kommer kun hvis banken har afvist en betaling. Typisk er årsagen at kontoen er lukket. Dette sker hvis debitor har samme bank som SKB. I tilfælde af anden bank, kommer retursvaret først i FINSTA som en tilbageførsel af beløbet. Dette skal der tages højde for ved indlæsningen af FINS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NemKontoUdbetalingListeSendSva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vitteringValiditetSva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emKontoKvitteringValiditetSva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System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emKontoMeddelelseFejl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ejl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vitteringModtagelseSva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emKontoKvitteringModtagelseSva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System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emKontoMeddelelseFejl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ejl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tagekontrolSva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emKontoModtagekontrolSva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tagekontrolHea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System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emKontoMeddelelseFejl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ejl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tagekontrolStatu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dtagekontrol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mpletteringSva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emKontoKompletteringSva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ompletteringAfvi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ompletteringAfvi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riginal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iginal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Modtager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Kredi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deresendelseSva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emKontoVideresendelseSva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deresen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derese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Bankda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AftalePengeinstitut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AftaleBB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Debitering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ideresendelseO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VideresendelseO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VideresendelseTransaktion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NemKontoVideresendelseTransak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Modtager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Kredi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KreditorBank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BankKonto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Pengeinstit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BankBIC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BankFili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BankFilia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Bank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ngeinstitutSva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emKontoPengeinstitutSva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engeinstitutStatu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ngeinstitut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engeinstitut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engeinstitut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Kredi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NemKontoUdbetalingListeSendSva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ite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ynkron/Ekster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P spørger en synkron service der kalder NemKonto via MQSeries klient på ALSB for at se om der er svar. I det tilfælde skal Input og Output byttes om. Dvs. Input kun indeholder oplysninger om, hvem der kalder (DMO, DMI, etc.) og output indeholder svaret fra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mKontoKomplettering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mpletteringAfvi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ompletteringAfvi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riginal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riginal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Modtager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redi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mKontoKvitteringModtagelse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ystem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mKontoKvitteringValiditet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ystem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mKontoMeddelelseFejl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mKontoModtagekontrol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tagekontrolHea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System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tagekontrolStatu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dtagekontrol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mKontoPengeinstitut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ngeinstitutStatu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ngeinstitut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engeinstitut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ngeinstitut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redi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mKontoVideresendelse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deresen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derese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Bankda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AftalePengeinstitut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AftaleBB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Debitering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deresendelseO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deresendelseO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ideresendelseTransaktion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VideresendelseTransak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mKontoVideresendelseTransak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Modtager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redi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reditorBank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Konto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ngeinstit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BIC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BankFili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BankFilia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BIC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 (Bank Identifier Code) alias SWIFT-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KontoIB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 (International Bank Account Number) er en international standard til at identificere et 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en måde, hvorpå man kan identificere en kont i et pengeinstitut i EU eller i et af de andre vestlige la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BB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inkl. registeringsnummer for den konto hvorfra penge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E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aleklientens EAN-nummer (dvs. normalt SKATs 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PengeinstitutAftal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I-aftal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Tilslutning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6 karakterer) som er et alias for aftal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Aktion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onskode fx ACPT eller RJC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ns timestam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Fejl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ategori (severity) for en fejl fra NemKonto. Kan være "Error" el. "Warning". Længden er uspecificeret, men defineret som NMTOK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r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ar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Fejl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ra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Fejl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meddelelse fra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en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yndighedIdentifikat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ministrativ enhed eller myndighed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yndighedIdentifikator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ad Identifikator repræsenterer: "ADMID" eller "ADMNAVN" for henholdsvis myndigheds-id eller administrativ 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SystemE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 EAN-nummer for et givent miljø (der køres mod et testnummer i testmiljø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System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miljøet. Kan være NKS eller NKS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TE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Filial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ilial-identifikation som i SWIFT kaldes Clearing System Member ID. Anvendes hvis BICKode kun er hovedbanken og ikke filial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Filial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de af variabel længde afhængig af nationale regler. Den er defineret som en string med forskelligt indhold afhængigt af typen (ClearingSystemMemberIdentificationChoice) i schemaet SWIFT_Common.xs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let kontoidentifikation - såkaldt BBAN. Beregnet felt: For danske bankkonti sammensat af BankKontoRegistreringsnummer og BankKontoNummer. For udenlandske bankkonti: Kun BankKontoNumm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da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ned til minus 5 bankdage i forhold til dags dato i forbindelse med genfremsendelse eller forsink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MÆRK: NemKonto skal have beløbet i milli-kroner, dvs. 75,50 kr i dette element bliver til 75500 i NemKonto-formatet. Der skal altså ske en konver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det beløb der skal udbetales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Debitering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id som er debitors betalingsreference. Ifølge specifikationen svarer det til DEB-feltet i Edifac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Debitering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på egen konto dvs. på SKB-kontoen hvorfra der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 for en udbetaling. Skal gøre det muligt at identificere betalingen i det asynkrone retursv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Kompl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false hvis det er en NKS-komplet betaling (dvs. med alle detaljer om udbetaling), true hvis ikke-komplet (kun SE/CVR/CPR/P-nr er leveret). Ikke-komplet er typis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Lis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liste af NemKonto-udbetalinger, som blev sendt samlet til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hvis det er CVR (8 cifre), ProduktionEnhedNummer hvis det er en produktionsenhed (10 cifre). Hvilken af de to det drejer sig om angives i NemKontoUdbetalingModtagerID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type for indhold i NemKontoUdbetalingModtagerID. Kan være CVR eller PNR (produktionsenhed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N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kvivalente beløbs valuta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valuta der udbetales i.</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NemKontoUdbetalingListeSend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NemKontoUdbetalingListeSend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februar 2011</w:t>
    </w:r>
    <w:r>
      <w:rPr>
        <w:sz w:val="16"/>
        <w:rFonts w:cs="Arial" w:ascii="Arial" w:hAnsi="Arial"/>
      </w:rPr>
      <w:fldChar w:fldCharType="end"/>
    </w:r>
    <w:r>
      <w:rPr>
        <w:rFonts w:cs="Arial" w:ascii="Arial" w:hAnsi="Arial"/>
        <w:sz w:val="16"/>
      </w:rPr>
      <w:tab/>
      <w:tab/>
      <w:t xml:space="preserve">DMINemKontoUdbetalingListeSend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31:00Z</dcterms:created>
  <dc:creator>Lasse S. L. Buck</dc:creator>
  <dc:description/>
  <cp:keywords/>
  <dc:language>en-US</dc:language>
  <cp:lastModifiedBy>Lasse S. L. Buck</cp:lastModifiedBy>
  <dcterms:modified xsi:type="dcterms:W3CDTF">2011-02-17T11:31:00Z</dcterms:modified>
  <cp:revision>1</cp:revision>
  <dc:subject/>
  <dc:title>Servicebeskrivelser</dc:title>
</cp:coreProperties>
</file>