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NemKontoUdbetalingListeSend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svar med angivelse af 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delelse fra NemKonto at betalingen sendes til bank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vitteringValiditet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vitteringModtagelse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Modtagekontrol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omplettering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Videresendelse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NemKontoVideresendelseTransak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Pengeinstitut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omplettering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vitteringModtag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vitteringValidite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MeddelelseFej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Modtagekontrol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Pengeinstitu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Videresend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VideresendelseTrans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VideresendelseTransa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5:00Z</dcterms:created>
  <dc:creator>w16578</dc:creator>
  <dc:description/>
  <cp:keywords/>
  <dc:language>en-US</dc:language>
  <cp:lastModifiedBy>w16578</cp:lastModifiedBy>
  <dcterms:modified xsi:type="dcterms:W3CDTF">2011-01-17T15:15:00Z</dcterms:modified>
  <cp:revision>1</cp:revision>
  <dc:subject/>
  <dc:title>Servicebeskrivelser</dc:title>
</cp:coreProperties>
</file>