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NemKontoUdbetalingListeSend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 afsendelse af udbetalingsfil til NemKonto modtager DM retur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og den efterfølgende behandling heraf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 og 7 = 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5 = 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 = Betalingen sendes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 = Betalingen er afvist i bank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NemKonto kommer der en række retursvar som hver i sær udløser forskellige aktiviteter i S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2 og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svar med angivelse af 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delelse fra NemKonto at betalingen sendes til bank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n er afvist i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ren slettes og betalingen ændres til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Validite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KvitteringValiditet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MeddelelseFej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Modtag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KvitteringModtagelse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MeddelelseFej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Modtagekontrol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mKontoMeddelelseFej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Komplettering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Videresendelse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ideresendelseTransaktion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NemKontoVideresendelseTransak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Pengeinstitut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Komplettering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KvitteringModtag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KvitteringValidite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MeddelelseFej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Modtagekontrol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Pengeinstitu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Videresend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Transaktion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VideresendelseTransa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VideresendelseTransa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onskode fx ACPT eller RJ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ategori (severity) for en fejl fra NemKonto. Kan være "Error" el. "Warning". Længden er uspecificeret, men defineret som NMTO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meddelels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 enhed eller myndighed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Identifikator repræsenterer: "ADMID" eller "ADMNAVN" for henholdsvis myndigheds-id eller administrativ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 som er debitors betalingsreference. Ifølge specifikationen svarer det til DEB-feltet i Edifac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34:00Z</dcterms:created>
  <dc:creator>w16578</dc:creator>
  <dc:description/>
  <cp:keywords/>
  <dc:language>en-US</dc:language>
  <cp:lastModifiedBy>w16578</cp:lastModifiedBy>
  <dcterms:modified xsi:type="dcterms:W3CDTF">2011-01-10T14:34:00Z</dcterms:modified>
  <cp:revision>1</cp:revision>
  <dc:subject/>
  <dc:title>Servicebeskrivelser</dc:title>
</cp:coreProperties>
</file>