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NemKontoModregningKundeListeSendSva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svar fra NemKonto på de modregninger som DMI har sendt vha. NemKontoModregningKundeListeSen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som udstilles af DMI overfor NemKonto. Indholdet transformeres til OIO-schema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KundeListeSendSva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va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emKontoAfvis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emKontoAfvisn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Id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Afvi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Afvisn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Accepteret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ej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odreg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Inter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odregningBehandling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nmodningAf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vi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visn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KundeListeSendSva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Inter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ccepteret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ntal kunder i en liste som er modtaget uden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kunder i en lis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Behandl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 for hvornår den pågældende kundemeddelelse blev behandlet (UTC-tid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vi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ra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visn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ra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Indberet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Tilgang, Afga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n fordring er en tilgang eller afga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marts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1:00Z</dcterms:created>
  <dc:creator>w16578</dc:creator>
  <dc:description/>
  <cp:keywords/>
  <dc:language>en-US</dc:language>
  <cp:lastModifiedBy>w16578</cp:lastModifiedBy>
  <dcterms:modified xsi:type="dcterms:W3CDTF">2011-03-08T08:41:00Z</dcterms:modified>
  <cp:revision>1</cp:revision>
  <dc:subject/>
  <dc:title>Servicebeskrivelser</dc:title>
</cp:coreProperties>
</file>