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KundeListeSend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svar fra NemKonto på de modregninger som DMI har sendt vha. NemKontoModregningKundeListeSe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om udstilles af DMI overfor NemKonto. Indholdet transformeres til OIO-schem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Id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ccepteret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Behandl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modningAf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ccepteret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tal kunder i en liste som er modtaget uden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Behandl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hvornår den pågældende kundemeddelelse blev behandlet (UTC-t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0:00Z</dcterms:created>
  <dc:creator>Lasse S. L. Buck</dc:creator>
  <dc:description/>
  <cp:keywords/>
  <dc:language>en-US</dc:language>
  <cp:lastModifiedBy>Lasse S. L. Buck</cp:lastModifiedBy>
  <dcterms:modified xsi:type="dcterms:W3CDTF">2011-03-01T07:50:00Z</dcterms:modified>
  <cp:revision>1</cp:revision>
  <dc:subject/>
  <dc:title>Servicebeskrivelser</dc:title>
</cp:coreProperties>
</file>