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NemKontoModregningKundeListeSendSva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 modtage svar fra NemKonto på de modregninger som DMI har sendt vha. NemKontoModregningKundeListeSend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 som udstilles af DMI overfor NemKonto. Indholdet transformeres til OIO-schemaer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va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NemKontoAfvisning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sendelseId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sendelseID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AccepteretAn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KundeFejl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Fej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Identifikation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Kunde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Modregning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Intern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Priorite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odregningBehandling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AnmodningAfvis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NemKontoAfvisning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NemKontoModregningKundeListeSendSva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sendelseI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Identifikation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Identifikation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ProduktionEnhed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* CVRSE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>Virksomhed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reg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od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Almindeli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Fælle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ModregnFælles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ModregningInter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odregningTransport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AftaleTilslutning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NemKontoUdbetalingYdelseKode</w:t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ccepteret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antal kunder i en liste som er modtaget uden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Anta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 kunder i en list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regningBehandlingDatoT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T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Tim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collaps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dspunkt for hvornår den pågældende kundemeddelelse blev behandlet (UTC-tid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taleTilslutning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aftalen hos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FireCifreStartE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 fra NemKon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Afvisning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5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tekst fra NemKon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Indberetn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retn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Tilgang, Afgang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orvidt en fordring er en tilgang eller afga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ModregnFællesMarker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 af om der sker fælles modregning hvilket er tilfældet for et kundeforhold, som er opstået pga. en statslig ford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Priorite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Nu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oritet kan være 0-4 i NemKonto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Aftal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ftalenummer som er aftalt mellem DMI og NemKonto. Kan være på op til 8 cif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Gruppe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4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nik id på forsendelsen. Opbygges med: Timestamp + Fordelings-id + Bundtnummer + Betalingsløbenummer. F.eks.: </w:t>
              <w:tab/>
              <w:tab/>
              <w:tab/>
              <w:t xml:space="preserve">            2010-11-03-14.07.03-07000639423000000321, hvor Fordelings-id=07, Bundtnummer=000639423 og Betalingsløbenummer=000000321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stamp er datotid for afsendelse af Advis. Længde er max 40 teg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TransportSystem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afsendende system (systemkortnavn) på op til 6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mKontoUdbetalingY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(6-cifret) for hvad udbetalingen dækker over. Der er generelle koder (fx betyder koden NKSOST overskydende skat) og specifikke SKAT-koder. Se mere på http://www.nemkonto.dk/wo/1025703.a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dog muligvis fler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5. febr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NemKontoModregningKundeListeSendSva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6:00Z</dcterms:created>
  <dc:creator>Lasse S. L. Buck</dc:creator>
  <dc:description/>
  <cp:keywords/>
  <dc:language>en-US</dc:language>
  <cp:lastModifiedBy>Lasse S. L. Buck</cp:lastModifiedBy>
  <dcterms:modified xsi:type="dcterms:W3CDTF">2011-02-15T14:47:00Z</dcterms:modified>
  <cp:revision>1</cp:revision>
  <dc:subject/>
  <dc:title>Servicebeskrivelser</dc:title>
</cp:coreProperties>
</file>