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NemKontoModregningKundeListeSendSva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-1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-1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modtage svar fra NemKonto på de modregninger som DMI har sendt vha. NemKontoModregningKundeListeSend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 som udstilles af DMI overfor NemKonto. Indholdet transformeres til OIO-schema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NemKontoModregningKundeListeSendSva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Liste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va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sendelseFej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NemKontoAfvisning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NemKontoAfvisnin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sendelseIdFej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sendelseID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mKontoTransportAftal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mKontoTransportSystem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mKontoTransportGrupp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NemKontoAfvisn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NemKontoAfvisning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sendelseID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mKontoTransportAftal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mKontoTransportSystem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mKontoTransportGrupp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An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AccepteretAn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Fejl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Fej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undeIdentifikation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Identifik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ProduktionEn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CVRSE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unde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NemKontoIndberet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Modregnin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Mod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ModregningAlmindeli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NemKontoAftaleTilslutn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ModregningFælle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NemKontoModregnFælles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ModregningInter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NemKontoAftaleTilslutn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NemKontoUdbetalingY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ModregningTransportUdlæ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NemKontoAftaleTilslutn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NemKontoUdbetalingY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NemKontoPriorite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odregningBehandling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AnmodningAfvi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NemKontoAfvisn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NemKontoAfvisning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NemKontoModregningKundeListeSendSva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sendelseID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Aftal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System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Grupp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Identifikation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Identifik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ProduktionEn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CVRSE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reg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od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odregningAlmindeli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AftaleTilslutn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ModregningFælle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ModregnFælles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ModregningIntern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AftaleTilslutn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UdbetalingY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odregningTransportUdlæ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AftaleTilslutn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UdbetalingYdelseKode</w:t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AccepteretAn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antal kunder i en liste som er modtaget uden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An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kunder i en lis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Behandling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punkt for hvornår den pågældende kundemeddelelse blev behandlet (UTC-tid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AftaleTilslutning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aftalen hos NemKon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Afvisn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Fire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 fra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01-99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Afvisnin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5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tekst fra NemKon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Indberetning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Tilgang, Afgang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en fordring er en tilgang eller afga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ModregnFælles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om der sker fælles modregning hvilket er tilfældet for et kundeforhold, som er opstået pga. en statslig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Priorite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EtCifferStartNu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oritet kan være 0-4 i NemKon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Aftal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aftalenummer som er aftalt mellem DMI og NemKonto. Kan være på op til 8 cifr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Grupp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k id på forsendelsen. Opbygges med: Timestamp + Fordelings-id + Bundtnummer + Betalingsløbenummer. F.eks.: </w:t>
              <w:tab/>
              <w:tab/>
              <w:tab/>
              <w:t xml:space="preserve">            2010-11-03-14.07.03-07000639423000000321, hvor Fordelings-id=07, Bundtnummer=000639423 og Betalingsløbenummer=00000032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estamp er datotid for afsendelse af Advis. Længde er max 40 teg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System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afsendende system (systemkortnavn) på op til 6 karakte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Y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(6-cifret) for hvad udbetalingen dækker over. Der er generelle koder (fx betyder koden NKSOST overskydende skat) og specifikke SKAT-koder. Se mere på http://www.nemkonto.dk/wo/1025703.a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dog muligvis fler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som for SKAT identificerer en produktionsenhe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NemKontoModregningKundeListeSendSva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NemKontoModregningKundeListeSendSva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7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NemKontoModregningKundeListeSendSva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31:00Z</dcterms:created>
  <dc:creator>Lasse S. L. Buck</dc:creator>
  <dc:description/>
  <cp:keywords/>
  <dc:language>en-US</dc:language>
  <cp:lastModifiedBy>Lasse S. L. Buck</cp:lastModifiedBy>
  <dcterms:modified xsi:type="dcterms:W3CDTF">2011-02-17T11:31:00Z</dcterms:modified>
  <cp:revision>1</cp:revision>
  <dc:subject/>
  <dc:title>Servicebeskrivelser</dc:title>
</cp:coreProperties>
</file>