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NemKontoModregningIndbetalingModtag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706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2-201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7064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2-2011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pning af OIO-schemaet Advis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NemKontoModregningIndbetalingModtag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dvi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sendelseID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NemKontoTransportAftal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NemKontoTransportSystem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NemKontoTransportGrupp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ompletterings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undeIdentifikation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Identifikation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irksomhed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ProduktionEnhe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Virksomhed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ProduktionEn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CVRSENumm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Virksomhed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BankKonto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ankRegistering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ankKonto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NemKontoUdbeta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NemKontoUdbetaling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NemKontoUdbetalingDebiteringReferenc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NemKontoVideresend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Betalings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Oprindelig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Grupp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NemKontoUdbetalingList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NemKontoUdbetalingList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NemKontoAftaleTilslutning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NemKontoUdbetalingListeKontrols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NemKontoUdbetalingListeAnta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Par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NemKontoAftaleLinjeOrganisation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Betalingsinform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NemKontoUdbetalingBankda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NemKontoBetalingMet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NemKontoAftalePengeinstitutAftal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NemKontoAftaleBBA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NemKontoUdbetalingDebiterings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Transaktion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NemKontoUdbetalingBankda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NemKontoAftalePengeinstitutAftal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NemKontoAftaleBBA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NemKontoUdbetalingDebiterings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NemKontoUdbetalingKu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NemKontoU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NemKontoUdbetalingModtagerPosterin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Beløb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Beløb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NemKontoUdbeta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NemKontoUdbetaling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EkvivalentBeløb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NemKontoUdbeta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NemKontoUdbetaling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NemKontoUdbetalingModtager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Modta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VirksomhedS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NemKontoUdbetalingModtager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NemKontoUdbetalingModtagerID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Ku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Konto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NemKontoUdbetalingBank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BankKontoIBA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NemKontoUdbetalingGiroFI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Bank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BankkontoBIC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NemKontoUdbetalingBankFilial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NemKontoUdbetalingBankFilial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Bank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Specifikation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Specifikation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NemKontoUdbetalingAdvisering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* StruktureretInform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(NemKontoUdbetalingFaktura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(NemKontoUdbetalingOCRLinj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}1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NemKontoUdbetalingKomplet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NemKontoUdbetalingYd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NemKontoForSent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NemKontoBetalingGensend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KontoTyp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IndenlandskKonto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BankRegisteringsnummerBankKonto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UdenlandskKonto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KontoOplys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Udenlandsk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AlternativAdresseAdresseLinie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AlternativAdresseAdresseLinie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AlternativAdresseAdresseLinie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BankKontoIBAN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BankkontoBIC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NemKontoUdbetalingBankFilial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BankKonto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BankKontoOplysningValutaKode 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Kontohav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Udenlandsk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AlternativAdresseAdresseLinie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AlternativAdresseAdresseLinie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AlternativAdresseAdresseLinie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Visiterings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NemKontoMyndighed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Modregning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ModregningAlmindeli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NemKontoAftaleTilslutning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ModregningFælle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NemKontoModregnFælles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ModregningInter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NemKontoUdbetalingYd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ModregningTransportUdlæ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NemKontoUdbetalingYd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NemKontoPriorite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NemKontoModregningIndbetalingModtag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sendelseID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TransportAftal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TransportSystem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TransportGrupp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Identifikation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Identifikation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Virksomhed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ProduktionEnhe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Virksomhed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ProduktionEn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CVRSENumm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Virksomhed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je 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KontoIBAN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BA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BAN (International Bank Account Number) er en international standard til at identificere et kontonumm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en måde, hvorpå man kan identificere en kont i et pengeinstitut i EU eller i et af de andre vestlige land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Konto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o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kontonummer. For danske bankkonti identificerer dette kontoen i kombination med bankens registereringsnummer. For udenlandske det fulde kontonummer som sammen med bankens BIC/SWIFT-kode identificerer konto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KontoOplysning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 den valutaenhed (ISO-kode), som kunden har krav på/ønske om at få udbetalt sit tilgodehavende i - f.eks. US dollars eller Eur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risk navnefel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til personnavne og virksomhedsnavne m.m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Registering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Registrering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4,5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ens registeringsnummer (kun dansk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kontoBIC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C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 Identifier Code (BIC) alias SWIFT-kode ifølge ISO 9362. Består af enten 8 eller 11 teg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skal altid være udfyl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standard, som hentes/valideres i Erhvervssystemets værdisæt for Lande, = elementet Land_nvn_ko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tagelse er dog Grækenland, som er dispenseret fra ordningen og må bruge "EL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AftaleBB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o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onummer inkl. registeringsnummer for den konto hvorfra penge udbetales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AftaleLinjeOrganisation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 i KMD's Linje Organisation System (LOS), som anvendes til at styre autorisati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AftalePengeinstitutAftal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-aftale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AftaleTilslutning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r aftalen hos NemKon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BetalingGensend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este frist for genfremsendelse. Det seneste tidspunkt, hvor en evt. restbetaling kan sendes tilbage til NemKonto og stadigvæk kan udbetales med samme udbetalingsdato som den oprindeligtt indsendte betaling. UTC-ti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BetalingMet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enlandsk betaling (IBK) eller udenlandsk betaling (UB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B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BK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ForSent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den oprindeligt indsendte betaling var modtaget for sent i NemKonto (Ja=tru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ModregnFælles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af om der sker fælles modregning hvilket er tilfældet for et kundeforhold, som er opstået pga. en statslig 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Myndighed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s definition af typen af den myndighed, som har oprettet en 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atsli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gional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munal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Priorite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EtCifferStartNu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oritet kan være 0-4 i NemKon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TransportAftale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aftalenummer som er aftalt mellem DMI og NemKonto. Kan være på op til 8 cifr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TransportGruppe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4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nik id på forsendelsen. Opbygges med: Timestamp + Fordelings-id + Bundtnummer + Betalingsløbenummer. F.eks.: </w:t>
              <w:tab/>
              <w:tab/>
              <w:tab/>
              <w:t xml:space="preserve">            2010-11-03-14.07.03-07000639423000000321, hvor Fordelings-id=07, Bundtnummer=000639423 og Betalingsløbenummer=000000321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mestamp er datotid for afsendelse af Advis. Længde er max 40 teg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TransportSystem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afsendende system (systemkortnavn) på op til 6 karakter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UdbetalingAdviserin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 til advisering (SWIFT tillader max 140 tegn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UdbetalingBankFilial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ilial-identifikation som i SWIFT kaldes Clearing System Member ID. Anvendes hvis BICKode kun er hovedbanken og ikke filialen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UdbetalingBankFilial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7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de af variabel længde afhængig af nationale regler. Den er defineret som en string med forskelligt indhold afhængigt af typen (ClearingSystemMemberIdentificationChoice) i schemaet SWIFT_Common.xs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UdbetalingBankKon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mplet kontoidentifikation - såkaldt BBAN. Beregnet felt: For danske bankkonti sammensat af BankKontoRegistreringsnummer og BankKontoNummer. For udenlandske bankkonti: Kun BankKontoNummer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UdbetalingBankda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 være ned til minus 5 bankdage i forhold til dags dato i forbindelse med genfremsendelse eller forsink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Udbetal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MÆRK: NemKonto skal have beløbet i milli-kroner, dvs. 75,50 kr i dette element bliver til 75500 i NemKonto-formatet. Der skal altså ske en konvertering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eholder det beløb der skal udbetales til kund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UdbetalingDebiteringReferen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[0-9])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s-id som er debitors betalingsreference. Ifølge specifikationen svarer det til DEB-feltet i Edifac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til 999.999.999.999.999.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UdbetalingDebiterings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 på egen konto dvs. på SKB-kontoen hvorfra der udbetales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UdbetalingFaktura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kturanummer for det udbetalingen vedrør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UdbetalingGiroFI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-kreditnummer eller girokonto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Udbetal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t ID for en udbetaling. Skal gøre det muligt at identificere betalingen i det asynkrone retursva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UdbetalingKomplet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ættes false hvis det er en NKS-komplet betaling (dvs. med alle detaljer om udbetaling), true hvis ikke-komplet (kun SE/CVR/CPR/P-nr er leveret). Ikke-komplet er typisk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Udbetaling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 i NemKonto-format, som er 10 cifre for alle.  Dette kundenummer kan være CPR/CVR/SE/ProdEnhedNr. Hvis det ikke er CPR præfixes med to null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UdbetalingListeAn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[0-9])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regnet felt. Indholder antallet af udbetalinger i den aktuelle liste af NemKonto-udbetalingsanmodninger sendt til NemKonto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til 999.999.999.999.999.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UdbetalingList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ornår listen af NemKonto-udbetalinger blev genere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UdbetalingListe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en liste af NemKonto-udbetalinger, som blev sendt samlet til NemKon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UdbetalingListeKontrolsu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MÆRK: NemKonto skal have beløbet i milli-kroner, dvs. 75,50 kr i dette element bliver til 75500 i NemKonto-formatet. Der skal altså ske en konvertering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eholder en sum af alle NemKontoUdbetalingBeløb i denne liste af udbetaling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UdbetalingModtager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 hvis det er CVR (8 cifre), ProduktionEnhedNummer hvis det er en produktionsenhed (10 cifre). Hvilken af de to det drejer sig om angives i NemKontoUdbetalingModtagerIDTyp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UdbetalingModtagerID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-type for indhold i NemKontoUdbetalingModtagerID. Kan være CVR eller PNR (produktionsenhed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N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UdbetalingModtagerPosterin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 på modtagers bankkontoudto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UdbetalingModtager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kvivalente beløbs valutakod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UdbetalingOCRLinj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regnet felt ud fra OCR-oplysninger. Sammensat af  OCRKortartkode, plustegn, OCRBetalingsidentifikatio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Udbetaling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ilken valuta der udbetales i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UdbetalingY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(6-cifret) for hvad udbetalingen dækker over. Der er generelle koder (fx betyder koden NKSOST overskydende skat) og specifikke SKAT-koder. Se mere på http://www.nemkonto.dk/wo/1025703.a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r dog muligvis fler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Videresend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idspunkt for hvornår den pågældende betalingsmeddelselse blev afsendt til bogføringscentral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ktionEn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ktionEn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som for SKAT identificerer en produktionsenhe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cifret nummer,  der entydigt identificerer en registreret virksomhed i SKA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. marts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NemKontoModregningIndbetalingModtag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. marts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NemKontoModregningIndbetalingModtag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. marts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NemKontoModregningIndbetalingModtag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8:41:00Z</dcterms:created>
  <dc:creator>w16578</dc:creator>
  <dc:description/>
  <cp:keywords/>
  <dc:language>en-US</dc:language>
  <cp:lastModifiedBy>w16578</cp:lastModifiedBy>
  <dcterms:modified xsi:type="dcterms:W3CDTF">2011-03-08T08:41:00Z</dcterms:modified>
  <cp:revision>1</cp:revision>
  <dc:subject/>
  <dc:title>Servicebeskrivelser</dc:title>
</cp:coreProperties>
</file>