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IndbetalingModta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pning af OIO-schemaet Advi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vi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omplet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an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Registering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Debitering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Videresen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Oprindelig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rupp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Lis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Kontrols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UdbetalingListeAnta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ar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NemKontoAftaleLinjeOrganisation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s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NemKontoBetalingMet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Pengeinstitut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Transak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Bankda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AftalePengeinstitut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taleBBA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Debiterings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ModtagerPoster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Beløb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Ekvivalen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Modtager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ta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VirksomhedS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ModtagerID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Ku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onto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Bank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BankKonto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NemKontoUdbetalingGiroFI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Bank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NemKontoUdbetalingBankFilial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Bank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Specifikatio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Spec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NemKontoUdbetalingAdviser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StruktureretInform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Faktura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NemKontoUdbetalingOCRLinj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}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Komple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ForSent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BetalingGensend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ontoTyp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ankRegisteringsnummerBan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enlandskKonto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IBA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BIC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NemKontoUdbetalingBankFilial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ankKontoOplysningValutaKode 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onto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Udenlandsk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AlternativAdresseAdresseLinie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sitering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yndighed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IndbetalingModta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IBA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 (International Bank Account Number) er en international standard til at identificere et kontonum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en måde, hvorpå man kan identificere en kont i et pengeinstitut i EU eller i et af de andre vestlige lan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nummer. For danske bankkonti identificerer dette kontoen i kombination med bankens registereringsnummer. For udenlandske det fulde kontonummer som sammen med bankens BIC/SWIFT-kode identificerer konto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Oplysn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n valutaenhed (ISO-kode), som kunden har krav på/ønske om at få udbetalt sit tilgodehavende i - f.eks. US dollars eller Eur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ering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4,5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ens registeringsnummer (kun dansk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kontoBIC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Identifier Code (BIC) alias SWIFT-kode ifølge ISO 9362. Består af enten 8 eller 11 teg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BB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 inkl. registeringsnummer for den konto hvorfra penge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LinjeOrganisation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 i KMD's Linje Organisation System (LOS), som anvendes til at styre autorisati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Pengeinstitut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-aftale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Gensend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este frist for genfremsendelse. Det seneste tidspunkt, hvor en evt. restbetaling kan sendes tilbage til NemKonto og stadigvæk kan udbetales med samme udbetalingsdato som den oprindeligtt indsendte betaling. UTC-t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BetalingMet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landsk betaling (IBK) eller udenlandsk betaling (UB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B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ForSen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den oprindeligt indsendte betaling var modtaget for sent i NemKonto (Ja=tru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yndig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s definition af typen af den myndighed, som har oprettet en fordr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tsli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munal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Advis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til advisering (SWIFT tillader max 140 teg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lial-identifikation som i SWIFT kaldes Clearing System Member ID. Anvendes hvis BICKode kun er hovedbanken og ikke filialen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Filial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7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af variabel længde afhængig af nationale regler. Den er defineret som en string med forskelligt indhold afhængigt af typen (ClearingSystemMemberIdentificationChoice) i schemaet SWIFT_Common.xs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let kontoidentifikation - såkaldt BBAN. Beregnet felt: For danske bankkonti sammensat af BankKontoRegistreringsnummer og BankKontoNummer. For udenlandske bankkonti: Kun BankKontoNumm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ankda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ned til minus 5 bankdage i forhold til dags dato i forbindelse med genfremsendelse eller forsink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det beløb der skal udbetal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-id som er debitors betalingsreference. Ifølge specifikationen svarer det til DEB-feltet i Edifac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Debitering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egen konto dvs. på SKB-kontoen hvorfra der udbetal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Faktura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turanummer for det udbetalingen vedrø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GiroFI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-kreditnummer eller girokonto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for en udbetaling. Skal gøre det muligt at identificere betalingen i det asynkrone retursva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omplet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ættes false hvis det er en NKS-komplet betaling (dvs. med alle detaljer om udbetaling), true hvis ikke-komplet (kun SE/CVR/CPR/P-nr er leveret). Ikke-komplet er typis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i NemKonto-format, som er 10 cifre for alle.  Dette kundenummer kan være CPR/CVR/SE/ProdEnhedNr. Hvis det ikke er CPR præfixes med to nul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. Indholder antallet af udbetalinger i den aktuelle liste af NemKonto-udbetalingsanmodninger sendt til Nem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når listen af NemKonto-udbetalinger blev gener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en liste af NemKonto-udbetalinger, som blev sendt samlet til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ListeKontrols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MÆRK: NemKonto skal have beløbet i milli-kroner, dvs. 75,50 kr i dette element bliver til 75500 i NemKonto-formatet. Der skal altså ske en konvertering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holder en sum af alle NemKontoUdbetalingBeløb i denne liste af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hvis det er CVR (8 cifre), ProduktionEnhedNummer hvis det er en produktionsenhed (10 cifre). Hvilken af de to det drejer sig om angives i NemKontoUdbetalingModtagerID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ID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-type for indhold i NemKontoUdbetalingModtagerID. Kan være CVR eller PNR (produktionsenhed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Poster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 på modtagers bankkontoudto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Modtager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kvivalente beløbs valuta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OCRLi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et felt ud fra OCR-oplysninger. Sammensat af  OCRKortartkode, plustegn, OCRBetalingsidentifikatio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valuta der udbetales 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Videresen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dspunkt for hvornår den pågældende betalingsmeddelselse blev afsendt til bogføringscentral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IndbetalingModta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0:00Z</dcterms:created>
  <dc:creator>Lasse S. L. Buck</dc:creator>
  <dc:description/>
  <cp:keywords/>
  <dc:language>en-US</dc:language>
  <cp:lastModifiedBy>Lasse S. L. Buck</cp:lastModifiedBy>
  <dcterms:modified xsi:type="dcterms:W3CDTF">2011-03-01T07:50:00Z</dcterms:modified>
  <cp:revision>1</cp:revision>
  <dc:subject/>
  <dc:title>Servicebeskrivelser</dc:title>
</cp:coreProperties>
</file>