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NemKontoModregningIndbetalingModtag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2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2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pning af OIO-schemaet Advis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NemKontoModregningIndbetalingModtag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vi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sendelseID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TransportAftal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TransportSystem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TransportGrupp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ompletterings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Identifikation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dentifikation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roduktionEnh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CVRSE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ankKonto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ankRegistering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ankKonto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U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Udbetaling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UdbetalingDebiteringReferenc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Videresend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etalings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Oprindelig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Grup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NemKontoUdbetalingList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NemKontoUdbetalingList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NemKontoAftaleTilslutnin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NemKontoUdbetalingListeKontrols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NemKontoUdbetalingListeAnta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ar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NemKontoAftaleLinjeOrganisa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sinform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NemKontoUdbetalingBankda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NemKontoBetalingMet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NemKontoAftalePengeinstitutAftal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NemKontoAftaleBBA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NemKontoUdbetalingDebiterings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Transakti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NemKontoUdbetalingBankda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NemKontoAftalePengeinstitutAftal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NemKontoAftaleBBA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NemKontoUdbetalingDebiterings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NemKontoUdbetalingKu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NemKontoU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NemKontoUdbetalingModtagerPosterin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Beløb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NemKontoU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NemKontoUdbetaling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Ekvivalent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NemKontoU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NemKontoUdbetaling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NemKontoUdbetalingModtager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Modta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VirksomhedS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NemKontoUdbetalingModtager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NemKontoUdbetalingModtagerID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Ku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Konto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NemKontoUdbetalingBank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BankKontoIBA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NemKontoUdbetalingGiroFI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Bank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BankkontoBIC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NemKontoUdbetalingBankFilial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NemKontoUdbetalingBankFilial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Bank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Specifikati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Specifikation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NemKontoUdbetalingAdvisering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StruktureretInform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NemKontoUdbetalingFaktura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NemKontoUdbetalingOCRLinj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}1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NemKontoUdbetalingKomplet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NemKontoUdbetalingY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ForSent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BetalingGensend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ontoTyp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IndenlandskKonto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ankRegisteringsnummerBankKonto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UdenlandskKonto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Konto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Udenlandsk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AlternativAdresseAdresseLinie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AlternativAdresseAdresseLinie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AlternativAdresseAdresseLinie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BankKontoIBA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BankkontoBIC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NemKontoUdbetalingBankFilial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BankKonto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BankKontoOplysningValutaKode 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Konto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Udenlandsk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AlternativAdresseAdresseLinie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AlternativAdresseAdresseLinie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AlternativAdresseAdresseLinie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Visiterings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Myndighe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Modregning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odregningAlmindeli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NemKontoAftaleTilslutnin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odregningFælle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NemKontoModregnFælles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odregningInter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NemKontoUdbetalingY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odregningTransportUdlæ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NemKontoUdbetalingY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Priorite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NemKontoModregningIndbetalingModtag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sendelseID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ransportAftal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ransportSystem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ransportGrupp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Identifikation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Identifikation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ProduktionEnh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CVRSE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KontoIBA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A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AN (International Bank Account Number) er en international standard til at identificere et konto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en måde, hvorpå man kan identificere en kont i et pengeinstitut i EU eller i et af de andre vestlige lan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Konto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kontonummer. For danske bankkonti identificerer dette kontoen i kombination med bankens registereringsnummer. For udenlandske det fulde kontonummer som sammen med bankens BIC/SWIFT-kode identificerer konto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KontoOplysning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den valutaenhed (ISO-kode), som kunden har krav på/ønske om at få udbetalt sit tilgodehavende i - f.eks. US dollars eller Eur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isk navnefel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personnavne og virksomhedsnavne m.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Registering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Registrerin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4,5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ens registeringsnummer (kun dansk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kontoBIC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C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 Identifier Code (BIC) alias SWIFT-kode ifølge ISO 9362. Består af enten 8 eller 11 teg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AftaleBB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nummer inkl. registeringsnummer for den konto hvorfra penge udbetale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AftaleLinjeOrganisation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 i KMD's Linje Organisation System (LOS), som anvendes til at styre autorisati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AftalePengeinstitutAftal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-aftale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AftaleTilslutning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aftalen hos NemKon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BetalingGensend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este frist for genfremsendelse. Det seneste tidspunkt, hvor en evt. restbetaling kan sendes tilbage til NemKonto og stadigvæk kan udbetales med samme udbetalingsdato som den oprindeligtt indsendte betaling. UTC-t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BetalingMet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nlandsk betaling (IBK) eller udenlandsk betaling (UB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B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ForSent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den oprindeligt indsendte betaling var modtaget for sent i NemKonto (Ja=tru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ModregnFælles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om der sker fælles modregning hvilket er tilfældet for et kundeforhold, som er opstået pga. en statslig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Myndighed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s definition af typen af den myndighed, som har oprettet en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atsli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giona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al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Priorite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EtCifferStartNu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oritet kan være 0-4 i NemKon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ransportAftal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aftalenummer som er aftalt mellem DMI og NemKonto. Kan være på op til 8 cifr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ransportGrupp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ik id på forsendelsen. Opbygges med: Timestamp + Fordelings-id + Bundtnummer + Betalingsløbenummer. F.eks.: </w:t>
              <w:tab/>
              <w:tab/>
              <w:tab/>
              <w:t xml:space="preserve">            2010-11-03-14.07.03-07000639423000000321, hvor Fordelings-id=07, Bundtnummer=000639423 og Betalingsløbenummer=00000032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estamp er datotid for afsendelse af Advis. Længde er max 40 teg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ransportSystem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afsendende system (systemkortnavn) på op til 6 karakte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Adviserin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 til advisering (SWIFT tillader max 140 teg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BankFilial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lial-identifikation som i SWIFT kaldes Clearing System Member ID. Anvendes hvis BICKode kun er hovedbanken og ikke filialen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BankFilial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7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de af variabel længde afhængig af nationale regler. Den er defineret som en string med forskelligt indhold afhængigt af typen (ClearingSystemMemberIdentificationChoice) i schemaet SWIFT_Common.xs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BankKo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let kontoidentifikation - såkaldt BBAN. Beregnet felt: For danske bankkonti sammensat af BankKontoRegistreringsnummer og BankKontoNummer. For udenlandske bankkonti: Kun BankKontoNummer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Bankda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være ned til minus 5 bankdage i forhold til dags dato i forbindelse med genfremsendelse eller forsink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MÆRK: NemKonto skal have beløbet i milli-kroner, dvs. 75,50 kr i dette element bliver til 75500 i NemKonto-formatet. Der skal altså ske en konvertering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holder det beløb der skal udbetales til ku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DebiteringRefer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s-id som er debitors betalingsreference. Ifølge specifikationen svarer det til DEB-feltet i Edifac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Debiterings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 på egen konto dvs. på SKB-kontoen hvorfra der udbetale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Faktura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kturanummer for det udbetalingen vedrø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GiroFI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-kreditnummer eller girokonto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t ID for en udbetaling. Skal gøre det muligt at identificere betalingen i det asynkrone retursva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Komplet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ættes false hvis det er en NKS-komplet betaling (dvs. med alle detaljer om udbetaling), true hvis ikke-komplet (kun SE/CVR/CPR/P-nr er leveret). Ikke-komplet er typis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 i NemKonto-format, som er 10 cifre for alle.  Dette kundenummer kan være CPR/CVR/SE/ProdEnhedNr. Hvis det ikke er CPR præfixes med to null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ListeAn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egnet felt. Indholder antallet af udbetalinger i den aktuelle liste af NemKonto-udbetalingsanmodninger sendt til NemKon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List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når listen af NemKonto-udbetalinger blev gener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List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liste af NemKonto-udbetalinger, som blev sendt samlet til NemKon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ListeKontrolsu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MÆRK: NemKonto skal have beløbet i milli-kroner, dvs. 75,50 kr i dette element bliver til 75500 i NemKonto-formatet. Der skal altså ske en konvertering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holder en sum af alle NemKontoUdbetalingBeløb i denne liste af udbetaling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Modtag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 hvis det er CVR (8 cifre), ProduktionEnhedNummer hvis det er en produktionsenhed (10 cifre). Hvilken af de to det drejer sig om angives i NemKontoUdbetalingModtagerIDTyp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ModtagerID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-type for indhold i NemKontoUdbetalingModtagerID. Kan være CVR eller PNR (produktionsenhed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ModtagerPosterin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 på modtagers bankkontoudto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Modtager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kvivalente beløbs valutako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OCRLin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egnet felt ud fra OCR-oplysninger. Sammensat af  OCRKortartkode, plustegn, OCRBetalingsidentifikatio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valuta der udbetales 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Y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(6-cifret) for hvad udbetalingen dækker over. Der er generelle koder (fx betyder koden NKSOST overskydende skat) og specifikke SKAT-koder. Se mere på http://www.nemkonto.dk/wo/1025703.a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dog muligvis fler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Videresend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idspunkt for hvornår den pågældende betalingsmeddelselse blev afsendt til bogføringscentral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som for SKAT identificerer en produktionsenhe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NemKontoModregningIndbetalingModta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NemKontoModregningIndbetalingModta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NemKontoModregningIndbetalingModta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44:00Z</dcterms:created>
  <dc:creator>Lasse S. L. Buck</dc:creator>
  <dc:description/>
  <cp:keywords/>
  <dc:language>en-US</dc:language>
  <cp:lastModifiedBy>Lasse S. L. Buck</cp:lastModifiedBy>
  <dcterms:modified xsi:type="dcterms:W3CDTF">2011-02-15T14:46:00Z</dcterms:modified>
  <cp:revision>1</cp:revision>
  <dc:subject/>
  <dc:title>Servicebeskrivelser</dc:title>
</cp:coreProperties>
</file>