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Indbetaling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ning af OIO-schemaet Advi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vi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plet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an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Regist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Debiter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Videresen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Kontrol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NemKontoAftaleLinjeOrganis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s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BetalingMet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Pengeinstitut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AftalePengeinstitut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kvivalen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Modtager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Bank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GiroFI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an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pec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Spec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Adviser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Struktureret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Faktura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OCRLinj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Kompl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ForSen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BetalingGense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ankRegisteringsnummer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OplysningValutaKode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si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Oplysn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valutaenhed (ISO-kode), som kunden har krav på/ønske om at få udbetalt sit tilgodehavende i - f.eks. US dollars eller Eur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Identifier Code (BIC) alias SWIFT-kode ifølge ISO 9362. Består af enten 8 eller 11 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B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inkl. registeringsnummer for den konto hvorfra penge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LinjeOrganis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i KMD's Linje Organisation System (LOS), som anvendes til at styre autorisa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Pengeinstitut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-aftale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Gensen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este frist for genfremsendelse. Det seneste tidspunkt, hvor en evt. restbetaling kan sendes tilbage til NemKonto og stadigvæk kan udbetales med samme udbetalingsdato som den oprindeligtt indsendte betaling. UTC-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landsk betaling (IBK) eller udenlandsk betaling (UB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ForSen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oprindeligt indsendte betaling var modtaget for sent i NemKonto (Ja=tru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yndig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s definition af typen af den myndighed, som har oprettet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s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Advis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advisering (SWIFT tillader max 140 teg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lial-identifikation som i SWIFT kaldes Clearing System Member ID. Anvendes hvis BICKode kun er hovedbanken og ikke filial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af variabel længde afhængig af nationale regler. Den er defineret som en string med forskelligt indhold afhængigt af typen (ClearingSystemMemberIdentificationChoice) i schemaet SWIFT_Common.xs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let kontoidentifikation - såkaldt BBAN. Beregnet felt: For danske bankkonti sammensat af BankKontoRegistreringsnummer og BankKontoNummer. For udenlandske bankkonti: Kun BankKontoNumm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d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ned til minus 5 bankdage i forhold til dags dato i forbindelse med genfremsendelse eller forsink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det beløb der skal udbetal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-id som er debitors betalingsreference. Ifølge specifikationen svarer det til DEB-feltet i Edifac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egen konto dvs. på SKB-kontoen hvorfra der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Faktura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anummer for det udbetaling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GiroFI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-kreditnummer eller girokonto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udbetaling. Skal gøre det muligt at identificere betalingen i det asynkrone retursv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ompl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false hvis det er en NKS-komplet betaling (dvs. med alle detaljer om udbetaling), true hvis ikke-komplet (kun SE/CVR/CPR/P-nr er leveret). Ikke-komplet er typi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 NemKonto-format, som er 10 cifre for alle.  Dette kundenummer kan være CPR/CVR/SE/ProdEnhedNr. Hvis det ikke er CPR præfixes med to nul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. Indholder antallet af udbetalinger i den aktuelle liste af NemKonto-udbetalingsanmodninger sendt til Nem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når listen af NemKonto-udbetalinger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liste af NemKonto-udbetalinger, som blev sendt samlet til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Kontrols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en sum af alle NemKontoUdbetalingBeløb i denne liste af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hvis det er CVR (8 cifre), ProduktionEnhedNummer hvis det er en produktionsenhed (10 cifre). Hvilken af de to det drejer sig om angives i NemKontoUdbetalingModtagerID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-type for indhold i NemKontoUdbetalingModtagerID. Kan være CVR eller PNR (produktionsenhed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Post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modtagers bankkontoudt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kvivalente beløbs valuta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OCRL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 ud fra OCR-oplysninger. Sammensat af  OCRKortartkode, plustegn, OCRBetalingsidentifik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valuta der udbetales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Videres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dspunkt for hvornår den pågældende betalingsmeddelselse blev afsendt til bogføringscentral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1:00Z</dcterms:created>
  <dc:creator>Lasse S. L. Buck</dc:creator>
  <dc:description/>
  <cp:keywords/>
  <dc:language>en-US</dc:language>
  <cp:lastModifiedBy>Lasse S. L. Buck</cp:lastModifiedBy>
  <dcterms:modified xsi:type="dcterms:W3CDTF">2011-02-17T11:31:00Z</dcterms:modified>
  <cp:revision>1</cp:revision>
  <dc:subject/>
  <dc:title>Servicebeskrivelser</dc:title>
</cp:coreProperties>
</file>