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Kunde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KundeList lister kunder som er eller har været til inddrivelse, opkrævning eller modregn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liste kunde på følgende måd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Kunder som har fordringer indsendt af en given fordringshaver og hvor saldo er forskellig fra nu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Alle kunder der er klare til arkivering (deres fordringssaldo har været 0 i x dage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Inaktiv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Ønskes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ØnskesOpkræ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ØnskesIndd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drivelseKontoSald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Statu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odregningInddrivelseEllerOpkrævning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Inaktiv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 besk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KundeLis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Fordring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Fordringhaver ikke fin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n tekst på max. 30 karakte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al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beregnet af DMI. Det er alle kontoens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InaktivDa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antal dage hvor en kunde har været inakti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nskesIndd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nskes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nskesOpkræv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 type for markeringer.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ue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15:00Z</dcterms:created>
  <dc:creator>Lasse S. L. Buck</dc:creator>
  <dc:description/>
  <cp:keywords/>
  <dc:language>en-US</dc:language>
  <cp:lastModifiedBy>Lasse S. L. Buck</cp:lastModifiedBy>
  <dcterms:modified xsi:type="dcterms:W3CDTF">2010-11-23T14:15:00Z</dcterms:modified>
  <cp:revision>1</cp:revision>
  <dc:subject/>
  <dc:title>Servicebeskrivelser</dc:title>
</cp:coreProperties>
</file>