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KundeLis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KundeList lister kunder som er eller har været til inddrivelse, opkrævning eller modregnin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kan liste kunde på følgende måd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Kunder som har fordringer indsendt af en given fordringshaver og hvor saldo er forskellig fra nu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 Alle kunder der er klare til arkivering (deres fordringssaldo har været 0 i x dage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KundeLis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Søgekriteri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InaktivD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ordringHaverPerio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Slu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ØnskesModreg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ØnskesOpkrævn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ØnskesInddr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KundeLis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FordringStatus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FordringStatus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Haver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Fordring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* FordringRest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DMIFordr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>(DMIFordringRes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ModregningInddrivelseEllerOpkrævning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Statu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KundeInaktivDa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ringRes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MIFordringRest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 i den til inddrivelse/ opkrævning/ modregning/ transport i DMI i den indrapporterede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åløbne renter og påhæftede gebyrer bliver oprettet som deres egne fordringer med reference til den oprindelige fordrin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Beløb indrapporteret eller omregnet til danske k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Haver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1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r den unikke aftale I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regnet restbeløb i den inddraporterede valuta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Rest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løb omregnet til danske kr.  Det er FordringBeløb fratrukket alle typer af korrektioner og indbetalinger - altså saldo dags dato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FordringStat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n tekst på max. 30 karakter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InaktivDa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H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[0-9])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antal dage hvor en kunde har været inaktiv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il 999.999.999.999.999.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ØnskesInddriv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ØnskesModreg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kriteri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ØnskesOpkrævning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k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nerel type for markeringer. Kan vær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ue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unde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unde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unde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1:54:00Z</dcterms:created>
  <dc:creator>Mogens Andersen</dc:creator>
  <dc:description/>
  <cp:keywords/>
  <dc:language>en-US</dc:language>
  <cp:lastModifiedBy>Mogens Andersen</cp:lastModifiedBy>
  <dcterms:modified xsi:type="dcterms:W3CDTF">2010-11-12T11:54:00Z</dcterms:modified>
  <cp:revision>1</cp:revision>
  <dc:subject/>
  <dc:title>Servicebeskrivelser</dc:title>
</cp:coreProperties>
</file>