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Kanal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ontoUdbetalingKanalList har ansvaret for at returnere en værdiliste med mulige udbetalingskanal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r alle de understøttede udbetalingskanaler i DMI, f.eks. ’Kasse – straksudbetaling’, NemKonto og Check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Kanal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Kanal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Kana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anal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kend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Kanal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Kanal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43:00Z</dcterms:created>
  <dc:creator>Lasse S. L. Buck</dc:creator>
  <dc:description/>
  <cp:keywords/>
  <dc:language>en-US</dc:language>
  <cp:lastModifiedBy>Lasse S. L. Buck</cp:lastModifiedBy>
  <dcterms:modified xsi:type="dcterms:W3CDTF">2010-12-06T22:43:00Z</dcterms:modified>
  <cp:revision>1</cp:revision>
  <dc:subject/>
  <dc:title>Servicebeskrivelser</dc:title>
</cp:coreProperties>
</file>