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UdbetalingAfgø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KontoUdbetalingAfgør har ansvaret for at godkende eller afvise ventende udbetalinger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skal af sikkerhedsmæssige årsager godkendes inden de effektueres, dvs. inden beløbet overføres til f.eks. kasse eller pengeinstitut. Godkendelse af en udbetaling skal ske af en anden person end den som har oprettet udbeta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godkendelse vil udbetalingen effektueres, dvs. beløbet udbetales til den valgte kan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I tilfælde udbetalingen afvises opretter DMI en opgave til fordeling af det afviste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er af mindre beløb kan masse-godkendes af sagsbehandler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Godkendt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Godkendt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U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Årsa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fvis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Afvis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UdbetalingAfgø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UdbetalingAfgør er en asynkron service, og der vil derfor ikke komme et retursvar med resultatet af valideringerne, men valideringerne vil undr alle omstændigheder blive foretaget, og der skal så findes en procedure til kontrol af hvorvidt der er opstået fejl der kræver efterfølgende 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UdbetalingAfgør.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Kontrol af hvorvidt kundenummer fin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DMIUdbetaling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3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er asynkron.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2000 gange i døgnet. Forudsætning: 0 automatisk kald og 2000 manuel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UdbetAfvis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ÅrsagAfvis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Afvis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Afvis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årsag til afvisning af u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DÆAFO: Kan dække and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LØFOR: Beløb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TIAN: Udbetaling skal ske til en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Afvis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grundelse for valg af Anden års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Godk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UdbetalingGodk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typen af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fineret som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SSE (Masse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KLT (Enkeltvis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udbetaling</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ÅrsagAfvisBeg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ver "godkender" mulighed for at begrunde sin afvisning af udbetaling.</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KontoUdbetalingAfgø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5:00Z</dcterms:created>
  <dc:creator>Lasse S. L. Buck</dc:creator>
  <dc:description/>
  <cp:keywords/>
  <dc:language>en-US</dc:language>
  <cp:lastModifiedBy>Lasse S. L. Buck</cp:lastModifiedBy>
  <dcterms:modified xsi:type="dcterms:W3CDTF">2010-11-23T14:15:00Z</dcterms:modified>
  <cp:revision>1</cp:revision>
  <dc:subject/>
  <dc:title>Servicebeskrivelser</dc:title>
</cp:coreProperties>
</file>