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KontoUdbetalingAfgø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17064</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621</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ervicen DMIKontoUdbetalingAfgør har ansvaret for at godkende eller afvise ventende udbetalinger i DMI.</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rPr>
                <w:rFonts w:ascii="Arial" w:hAnsi="Arial" w:cs="Arial"/>
                <w:sz w:val="18"/>
              </w:rPr>
            </w:pPr>
            <w:r>
              <w:rPr>
                <w:rFonts w:cs="Arial" w:ascii="Arial" w:hAnsi="Arial"/>
                <w:sz w:val="18"/>
              </w:rPr>
              <w:t>Ved godkendelse vil udbetalingen effektueres, dvs. beløbet udbetales til den valgte kanal.</w:t>
            </w:r>
          </w:p>
          <w:p>
            <w:pPr>
              <w:pStyle w:val="Normal"/>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rPr>
                <w:rFonts w:ascii="Arial" w:hAnsi="Arial" w:cs="Arial"/>
                <w:sz w:val="18"/>
              </w:rPr>
            </w:pPr>
            <w:r>
              <w:rPr>
                <w:rFonts w:cs="Arial" w:ascii="Arial" w:hAnsi="Arial"/>
                <w:sz w:val="18"/>
              </w:rPr>
              <w:t>Udbetalinger af mindre beløb kan masse-godkendes af sagsbehandleren.</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UdbetalingAfgø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DMIUdbetaling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Godkendels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UdbetalingÅrsagGodk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UdbetalingÅrsagGodkendels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fvisninger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UdbetalingÅrsagAfvi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UdbetalingÅrsagAfvis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UdbetalingÅrsagAfvisNo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xml:space="preserve">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UdbetalingAfgø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UserID</w:t>
                  </w:r>
                </w:p>
              </w:tc>
              <w:tc>
                <w:tcPr>
                  <w:tcW w:w="194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Personen som godkender udbetalingen skal være en anden en den som oprettet udbetalingen.</w:t>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nne service er asynkron. Leverancesikkerhed: hø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er ingen kompenserende transaktioner for denne service. </w:t>
            </w:r>
          </w:p>
          <w:p>
            <w:pPr>
              <w:pStyle w:val="Normal"/>
              <w:rPr>
                <w:rFonts w:ascii="Arial" w:hAnsi="Arial" w:cs="Arial"/>
                <w:sz w:val="18"/>
              </w:rPr>
            </w:pPr>
            <w:r>
              <w:rPr>
                <w:rFonts w:cs="Arial" w:ascii="Arial" w:hAnsi="Arial"/>
                <w:sz w:val="18"/>
              </w:rPr>
              <w:t xml:space="preserve">Servicen kaldes ca. 2000 gange i døgnet. Forudsætning: 0 automatisk kald og 2000 manuelle. </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t>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Vej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Vej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ra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ra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il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il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LigeUlig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Etag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SideDø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CO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Distri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By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Box)</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Alternativ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lternativ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2)</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3)</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4)</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5)</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6)</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7)</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KontoDetaljeFordringList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Fordrings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Ford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EFI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ordringStop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FordringStop*</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ÅrsagKode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TilladUd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dringFritagForModregn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FritagelseForModreg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ÅrsagKode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TilladUd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dringFritagForModregningIMyndighedUdbetal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FritagelseForModregningIMyndighedU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ÅrsagKode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TilladUd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UnderBobehandl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FordringAr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roduktionEnhed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Forfald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Res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Rest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erio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ForeløbigFastsa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SimuleretRen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HæftelseDo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EFIHoved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Modtagelse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StiftelseTidspun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SidsteRettidig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TypeFradragsre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Rente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Renteregel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RenteRegel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RenteSats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Rentesats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RenteSat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HæftelseFor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HæftelseSubsidiæ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dringshaverrelation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shav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Haver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ransportfordringSpecifik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Myndighedsu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ArtNemKon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YdelseArtINemKon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yndighedUdbetalin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yndighedUdbetalin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ransportUdlægAccep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ransportUdlægAftaleGyldi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ransportUdlægAftaleGyldi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ransportRettighedshav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ransportUnderrettighedshav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Nedskrivnings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Nedskriv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Afskrivn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ord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Afskriv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Afskrivnings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fskrevetBeløbProcentBeregne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Procen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Afskreve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Afskrevet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Årsag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Afskreve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Opskriv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Opskriv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ilbagekald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TilbagekaldelseAfFord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EFI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lateredeFordringer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Returner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ReturneringAfFord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EFI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Returner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lateredeFordringer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Indbetal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In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Kil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Afsend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Ar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EFIIndsats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Advis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Udbetal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U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For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Modtag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r>
    </w:p>
    <w:sectPr>
      <w:type w:val="nextPage"/>
      <w:pgSz w:w="11906" w:h="16838"/>
      <w:pgMar w:left="1134" w:right="986" w:gutter="57"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6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28:00Z</dcterms:created>
  <dc:creator>w00288</dc:creator>
  <dc:description/>
  <cp:keywords/>
  <dc:language>en-US</dc:language>
  <cp:lastModifiedBy>w00288</cp:lastModifiedBy>
  <dcterms:modified xsi:type="dcterms:W3CDTF">2010-08-27T09:28:00Z</dcterms:modified>
  <cp:revision>1</cp:revision>
  <dc:subject/>
  <dc:title>1</dc:title>
</cp:coreProperties>
</file>