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UdbetalingÅrsa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ontoUdbetalingÅrsagList har ansvaret for at returnere en værdiliste med årsager til udbetaling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mulige omfordelings- og udbetalingsårsager inkl. årsagskoder jf. katalog over omfordelings- &amp; udbetalingsårsa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Årsa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Årsa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sårs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sårs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Årsa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den tilsvarende årsagsbeskriv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årsag til udbetaling (pt. er mulige koder ukend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Årsa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Årsa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45:00Z</dcterms:created>
  <dc:creator>Lasse S. L. Buck</dc:creator>
  <dc:description/>
  <cp:keywords/>
  <dc:language>en-US</dc:language>
  <cp:lastModifiedBy>Lasse S. L. Buck</cp:lastModifiedBy>
  <dcterms:modified xsi:type="dcterms:W3CDTF">2010-12-06T22:45:00Z</dcterms:modified>
  <cp:revision>1</cp:revision>
  <dc:subject/>
  <dc:title>Servicebeskrivelser</dc:title>
</cp:coreProperties>
</file>