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KontoUdbetalingÅrsagLis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-10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KontoUdbetalingÅrsagList har ansvaret for at returnere en værdiliste med årsager til udbetalingen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 mulige omfordelings- og udbetalingsårsager inkl. årsagskoder jf. katalog over omfordelings- &amp; udbetalingsårsa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KontoUdbetalingÅrsagLis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Udbetalingsårsa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Udbetalingsårsa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betalingÅrsagBeskriv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lister er dokumentation som leverandøren leverer og er ikke en del af service-beskrivelserne. De lægges i stedet som bilag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synkron service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Beskrivels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 af den tilsvarende årsagsbeskriv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betalingÅrsag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en årsag til udbetaling (pt. er mulige koder ukendt)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UdbetalingÅrsagLis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15:00Z</dcterms:created>
  <dc:creator>Lasse S. L. Buck</dc:creator>
  <dc:description/>
  <cp:keywords/>
  <dc:language>en-US</dc:language>
  <cp:lastModifiedBy>Lasse S. L. Buck</cp:lastModifiedBy>
  <dcterms:modified xsi:type="dcterms:W3CDTF">2010-11-23T14:15:00Z</dcterms:modified>
  <cp:revision>1</cp:revision>
  <dc:subject/>
  <dc:title>Servicebeskrivelser</dc:title>
</cp:coreProperties>
</file>