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2-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ndbetalingReferenc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Referen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IndbetalingRest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IndbetalingRest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Synkron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Rest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Rest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en modtagne valuta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IndbetalingRest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ens restbeløb i  danske kroner efter uddækn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dec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dec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3. dec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2:57:00Z</dcterms:created>
  <dc:creator>Mogens Andersen</dc:creator>
  <dc:description/>
  <cp:keywords/>
  <dc:language>en-US</dc:language>
  <cp:lastModifiedBy>Mogens Andersen</cp:lastModifiedBy>
  <dcterms:modified xsi:type="dcterms:W3CDTF">2010-12-03T12:57:00Z</dcterms:modified>
  <cp:revision>1</cp:revision>
  <dc:subject/>
  <dc:title>Servicebeskrivelser</dc:title>
</cp:coreProperties>
</file>