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Synkron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5-11-2010</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t modtage indbetalinger eller korrigerer tidligere indbetalinger enten via en OCR linje, hvor specifikke fordringer skal dækkes, eller en PC kasse indbetaling, hvor alle kundens fordringer kan dækkes ud fra den gældende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r er fem input til denne service, hvoraf nr. 1 er påkrævet og nr. 2-5 er tillægsmulighe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 Et kundenummer og et beløb angives, og kundens fordringer dækkes efter den gældende regel for dæknings-rækkefølge. Denne mulighed er altid til stede, hvoraf de næste fire er option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 En ForventetIndbetalingNøgle og et beløb angives. ForventetIndbetalingNøgle er en unik reference til sammenhængen mellem indbetalingen og en mængde af fordringer. Fordringerne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 En OCR linje og et beløb angives. OCR linjen refererer til sammenhængen mellem indbetalingen og en mængde af fordringer. Fordringerne dækkes efter gældende regler for dækningsrækkefølge. En OCR linie kan være dannet både ifm. en forventet indbetaling og ifm. en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Der er mulighed for at sende en liste af fordringer og en angivelse af en ønsket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 er mulighed for at sende en liste af fordringer som skal dækkes efter gældende regler for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unkt 1 og 5 anvendes ved lønindeholdelse-indbetalinger og korrektioner her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ed oprettelse og korrektion af lønindeholdelse angives DMIIndbetalingEFIIndbetalingID som referenc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 og ValutaKode skal angiv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 indbetalinger dækkes ikke af denne service. Der er en Nemkonto service til dette formål - kaldet Nemkonto_Ad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unkt 1. Hvis DMIIndbetalingArt = OMPOST sættes udbetalingsstop på Kunde = indbetaler. Samtidig sendes EFIAfgørelseTil ManuelBehandling på DMIIndbetalingsID.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Kund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Indbetalingsnøgle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KundeNr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Bogført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orrektion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fsend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MyndighedUdbetalingPerio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EF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Advis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etagAutomatisk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2-Forventet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ventet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3-OCRIndbetal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OCRIndbetal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4-Konkret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Nr5-GældendeFordringdækning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HæftelseForældelseOpdaterMar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Synkron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DMIIndbetalingReference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DMKontoIndbetalingSynkronOpret er en synkron service, og der vil derfor  komme et retursvar med resultatet af validering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ølgende valideringer foretages I DMKontoIndbetalingsynkronOpret. Valideringen foretages i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________________________</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dring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07</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kundenummer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KundeNummer, 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Forventet Indbetaling ID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19</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Forventet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mbinationskontrol for Indbetalings Art og 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Reaktion: Opdatering afvises. Se detaljer omkring validering herund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rameterliste: KundeNummer, KundeType, DMIIndbetalingArt, DMIIndbetalingKil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idering: Kontrol af hvorvidt OCR Linie find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nummer: 02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aktion: Opdatering afvise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rameterliste: DMIIndbetaling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ilde</w:t>
              <w:tab/>
              <w:tab/>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Synkr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periodevis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hø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MyndighedUdbetalingPeri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Perio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dvis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dvistekst som er knyttet til indbetal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fsend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indbetal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 underopdeling af 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rne valideres i sammenhæng med DMIIndbetalingKilde, hvor følgende kombinationer er gyldi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   DMIIndbetaling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KON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tab/>
              <w:tab/>
              <w:t>D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OCRL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BAN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tab/>
              <w:tab/>
              <w:t>GIR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LONI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RENT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tab/>
              <w:tab/>
              <w:t>OMPO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tab/>
              <w:tab/>
              <w:t>NEMK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O</w:t>
              <w:tab/>
              <w:t>Ingen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tab/>
              <w:tab/>
              <w:t>MODR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TA: Konta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HECK: Chec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NKO: Dan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 OCR 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NKO: Bank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IRO: Giro Overførs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LONIN: Lønindehol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NTG: Rentegodtgør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 Nem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ODRE: Modreg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OST: Omposte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ogført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gnskabsgyldighedsdato som påføres af 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indbetalingen er foretag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dbetalingsid hos 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reference til eIndkomst-angivelsen per kunde og per dispositionsdato. Skal anvendes til korrektion af tidl. modtaget angivelse ifm. lønindeholdelse i EFI. ID'et dannes i EFI (dette er ikke samme reference som modtages fra eIndkom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il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Kil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7</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eference til det specifikke system der indbetales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MKON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S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Korrektion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kun ved servicekald til markering af om det er korrektion af tidligere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OCRLini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Lini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CR linien incl klammer, kontonummer og alt nødvendigt. Kan stamme fra betalingsordning eller forventet indbetal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Reference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an være en tidligere indbetalingsID (f.eks. ved omregistrering af hvem kunden er for en indbetaling), eller anden ID, som kobler omposteringer samm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etagAutomatiskDækn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fortæller om der skal foretages automatisk dæk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forventede indbetaling. Svarer til ID for betalingsordning + et løbenumm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ForældelseOpdaterMar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forældelsesdato på hæftelsesforholdet må opdateres. Den vil som standard være Ja, men sættes til Nej af EFI hvis kunden ikke har modtaget en afgørelse om lønindheol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Fra er startdatoen for perioden, som en myndighedsudbetalingen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i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riodeTil er Slutdatoen for perioden, som en myndgihedsudbetaling vedrør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Perio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s mulighed for i fri tekst at beskrive periode. F.e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MyndighedUdbetalingType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yndighedUdbetalingType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4</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 for DMIs myndighedudbetalings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ØN: Lø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ENS: Pens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NTH: Kontanthjæl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DGP: Syge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ADGP: Arbejdsløshedsdagpen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KSLD: Kreditsaldo fra EKKO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OVSK: Overskydende ska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SI: Boligsik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OST: Boligstøt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FMY: Børnefamiliey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BID: Børnebidr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G: Rentegodtgør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Synkron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9</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5:00Z</dcterms:created>
  <dc:creator>Lasse S. L. Buck</dc:creator>
  <dc:description/>
  <cp:keywords/>
  <dc:language>en-US</dc:language>
  <cp:lastModifiedBy>Lasse S. L. Buck</cp:lastModifiedBy>
  <dcterms:modified xsi:type="dcterms:W3CDTF">2010-11-23T14:15:00Z</dcterms:modified>
  <cp:revision>1</cp:revision>
  <dc:subject/>
  <dc:title>Servicebeskrivelser</dc:title>
</cp:coreProperties>
</file>