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KontoIndbetalingOpre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11-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8073</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10-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t modtage indbetalinger eller korrigerer tidligere indbetalinger enten via en OCR linje, hvor specifikke fordringer skal dækkes, eller en PC kasse indbetaling, hvor alle kundens fordringer kan dækkes ud fra den gældende dækningsrækkefølg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er fem input til denne service, hvoraf nr. 1 er påkrævet og nr. 2-5 er tillægsmulighe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Et kundenummer og et beløb angives, og kundens fordringer dækkes efter den gældende regel for dæknings-rækkefølge. Denne mulighed er altid til stede, hvoraf de næste fire er optione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 En ForventetIndbetalingNøgle og et beløb angives. ForventetIndbetalingNøgle er en unik reference til sammenhængen mellem indbetalingen og en mængde af fordringer. Fordringerne dækkes efter gældende regler for dækningsrækkeføl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 En OCR linje og et beløb angives. OCR linjen refererer til sammenhængen mellem indbetalingen og en mængde af fordringer. Fordringerne dækkes efter gældende regler for dækningsrækkefølge. En OCR linie kan være dannet både ifm. en forventet indbetaling og ifm. en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 Der er mulighed for at sende en liste af fordringer og en angivelse af en ønsket dækningsrækkeføl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 er mulighed for at sende en liste af fordringer som skal dækkes efter gældende regler for dækningsrækkefølg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ønindehol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unkt 1 og 5 anvendes ved lønindeholdelse-indbetalinger og korrektioner her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 oprettelse og korrektion af lønindeholdelse angives DMIIndbetalingEFIIndbetalingID som referenc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Beløb og ValutaKode skal angiv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 indbetalinger dækkes ikke af denne service. Der er en Nemkonto service til dette formål - kaldet Nemkonto_Adv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KontoIndbetalingOpre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Kund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Indbetalingsnøgle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Nr1-KundeNr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Indbetaling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Bogfør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Korrektion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Afsen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yndighedUdbetalingPeri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EFIIndsats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EF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Advis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Nr2-ForventetIndbeta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ventetIn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ventet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IndbetalingRækkefølge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Nr3-OCRIndbeta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OCRIn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IndbetalingOCR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IndbetalingRækkefølge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Nr4-KonkretFordringDækningrækkefølg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Rækkefølg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IndbetalingRækkefølge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Nr5-GældendeFordringdækningrækkefølg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ForældelseOpdaterMark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IndbetalingRækkefølgeBeløb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KontoIndbetalingOpre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IndbetalingKontroltotal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ntalBetalingerTo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IndbetalingBeløbTo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ForventetIndbetalingBeløbTo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CRIndbetalingBeløbTo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onkretDækningBeløbTo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ækningsrækkefølgeBeløbTo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mærkninger vedr. teknolog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lister er dokumentation som leverandøren leverer og er ikke en del af service-beskrivelserne. De lægges i stedet som bilag.</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 Asynkr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 periodevis hø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olumen: hø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everancesikkerhed: høj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mpencerende transaktion: 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betal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betalingRækkefølge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ventetIndbetalingDækningrækkefølg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ventetIndbetalingDækningrækkefølgeBelø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MyndighedUdbetalingPerio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ntalBetalingerTota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sammentælling af antallet af betalinger i listen, altså en sammentælling af linier på niveau *Nr1-KundeNr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Advis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vistekst som er knyttet til indbetal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Afsend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indbetal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underopdeling af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rne valideres i sammenhæng med DMIIndbetalingKilde, hvor følgende kombinationer er gyld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Kilde   DMIIndbetal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tab/>
              <w:tab/>
              <w:t>KON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tab/>
              <w:tab/>
              <w:t>CHEC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tab/>
              <w:tab/>
              <w:t>DAN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ab/>
              <w:t>OCRL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ab/>
              <w:t>BAN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ab/>
              <w:t>GIR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LONI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RENT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BS</w:t>
              <w:tab/>
              <w:tab/>
              <w:t>NEM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w:t>
              <w:tab/>
              <w:tab/>
              <w:t>NEM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w:t>
              <w:tab/>
              <w:t>Ingen værd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O</w:t>
              <w:tab/>
              <w:tab/>
              <w:t>MOD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A (Konta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HECK (Chec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NKO (Dan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OCRLI (OCR Lini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ANKO (Bankoverførse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GIRO (Giro Overførse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ONIN (Lønindehold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ENTG (Rentegodtgør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 (Nem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DRE (Modreg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indbetalte beløb den angivne valu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indbetalte beløb omregnet til danske k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BeløbTota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BeløbTotal er en simpel sammentælling af dette beløbsfelt på *Nr1-KundeNr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Bogfør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nskabsgyldighedsdato som påføres af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indbetalingen er foretag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EFIIndbetal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sid hos E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reference til eIndkomst-angivelsen per kunde og per dispositionsdato. Skal anvendes til korrektion af tidl. modtaget angivelse ifm. lønindeholdelse i EFI. ID'et dannes i EFI (dette er ikke samme reference som modtages fra eIndkoms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EFIIndsats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 af instansen af en indsats, dvs. eksempelvis betalingsordningen for kunden Hans Hansen, der starter 1.1.2007.</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Kil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ference til det specifikke system der indbetales 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 (Anvendes i Nemkonto_Adv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B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Korrektion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kun ved servicekald til markering af om det er korrektion af tidligere indbetal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OCRLini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CR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CR linien incl klammer, kontonummer og alt nødvendigt. Kan stamme fra betalingsordning eller forventet indbetal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ækningsrækkefølgeBeløbTota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ækningsrækkefølgeBeløbTotal er en simpel sammentælling af DMIIndbetalingDækningBeløb på niveau * Nr5-GældendeFordringdækningrækkefølge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BeløbTota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ventetIndbetalingBeløbTotal er en simpel sammentælling af DMIIndbetalingDækningBeløb på niveau * Nr2-ForventetIndbetaling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Dækningrækkefølge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el i danske kroner af indbetalingen (raten), der skal anvendes på den pågældende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Dækningrækkefølge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ækningrækkefølgebeløb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14</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unikke identifikation af den enkelte forventede indbetaling. Svarer til ID for betalingsordning + et løbenumm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ældelseOpdaterMarker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forældelsesdato på hæftelsesforholdet må opdateres. Den vil som standard være Ja, men sættes til Nej af EFI hvis kunden ikke har modtaget en afgørelse om lønindheold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onkretDækningBeløbTota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retDækningBeløb er en simpel sammentælling af DMIIndbetalingDækningBeløbTotal på niveau * Nr4-KonkretFordringDækningrækkefølge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æt for DMO og DMR er fastsat, mens værdisæt for EFI/DMI foreløbig (pr 20100924) sat 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isse fastlægges endeligt af EFI/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Fra er startdatoen for perioden, som en myndighedsudbetalingen vedr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Til er Slutdatoen for perioden, som en myndgihedsudbetaling vedr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mulighed for i fri tekst at beskrive periode. F.e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alv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ar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for Myndigheddbetalingtyp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0 = Lø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1 = Pens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2 = Kontanthjæl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3 = Sygedagpen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4 = Arbejdsløshedsdagpen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5 = Kreditsaldo fra EK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6 = Overskydende sk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7 = Boligsik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8 = Boligstøt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9 = Børnefamiliey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10 = Børnebidr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11 = Rentegodtgør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CRIndbetalingBeløbTota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CRIndbetalingBeløbTotal er en simpel sammentælling af DMIIndbetalingDækningBeløb på niveau * Nr3-OCRIndbetaling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ækkefølg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1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ummer i en liste med dækningsrækkeføl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yldige værdier er 0-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5. oktober 2010</w:t>
    </w:r>
    <w:r>
      <w:rPr>
        <w:sz w:val="16"/>
        <w:rFonts w:cs="Arial" w:ascii="Arial" w:hAnsi="Arial"/>
      </w:rPr>
      <w:fldChar w:fldCharType="end"/>
    </w:r>
    <w:r>
      <w:rPr>
        <w:rFonts w:cs="Arial" w:ascii="Arial" w:hAnsi="Arial"/>
        <w:sz w:val="16"/>
      </w:rPr>
      <w:tab/>
      <w:tab/>
      <w:t xml:space="preserve">DMIKontoIndbetaling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5. oktober 2010</w:t>
    </w:r>
    <w:r>
      <w:rPr>
        <w:sz w:val="16"/>
        <w:rFonts w:cs="Arial" w:ascii="Arial" w:hAnsi="Arial"/>
      </w:rPr>
      <w:fldChar w:fldCharType="end"/>
    </w:r>
    <w:r>
      <w:rPr>
        <w:rFonts w:cs="Arial" w:ascii="Arial" w:hAnsi="Arial"/>
        <w:sz w:val="16"/>
      </w:rPr>
      <w:tab/>
      <w:tab/>
      <w:t xml:space="preserve">DMIKontoIndbetaling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5. oktober 2010</w:t>
    </w:r>
    <w:r>
      <w:rPr>
        <w:sz w:val="16"/>
        <w:rFonts w:cs="Arial" w:ascii="Arial" w:hAnsi="Arial"/>
      </w:rPr>
      <w:fldChar w:fldCharType="end"/>
    </w:r>
    <w:r>
      <w:rPr>
        <w:rFonts w:cs="Arial" w:ascii="Arial" w:hAnsi="Arial"/>
        <w:sz w:val="16"/>
      </w:rPr>
      <w:tab/>
      <w:tab/>
      <w:t xml:space="preserve">DMIKontoIndbetaling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6:31:00Z</dcterms:created>
  <dc:creator>Lasse S. L. Buck</dc:creator>
  <dc:description/>
  <cp:keywords/>
  <dc:language>en-US</dc:language>
  <cp:lastModifiedBy>Lasse S. L. Buck</cp:lastModifiedBy>
  <dcterms:modified xsi:type="dcterms:W3CDTF">2010-10-25T06:31:00Z</dcterms:modified>
  <cp:revision>1</cp:revision>
  <dc:subject/>
  <dc:title>Servicebeskrivelser</dc:title>
</cp:coreProperties>
</file>