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KontoIndbetalingOpre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05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 indbetaling enten via en OCR linje, hvor specifikke fordringer skal dækkes, eller en PC kasse indbetaling, hvor alle kundens fordringer kan dækkes ud fra den generelle dækningsrækkefølge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fem mulige input til denne servic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kundenummer og et beløb angives, og kundens fordringer dækkes efter den gældende regel for dæknings-rækkefølge. Denne mulighed er altid til stede, hvoraf de næste fire er optionell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n ForventetIndbetalingNøgle og et beløb angives. ForventetIndbetalingNøgle er en unik reference til sammenhængen mellem indbetalingen og en mængde af fordringer. Fordringerne dækkes efter gældende regler for dækningsrækkefølg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n OCR linje og et beløb angives. OCR linjen refererer til sammenhængen mellem indbetalingen og en mængde af fordringer. Fordringerne dækkes efter gældende regler for dækningsrækkefølg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Der er mulighed for at sende en liste af fordringer og en angivelse af en konkret dækningsrækkefølg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Der er mulighed for at sende en liste af fordringer som skal dækkes efter gældende regler for dækningsrækkefølg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indeholdels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lighed 1 og 2 anvendes bl.a. ved lønindeholdelse-indbetalinger og korrektioner heraf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regel for Myndighedsudbetaling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nne ikke angives i fra/til dato, udledes perioden ud fra IndbetalingDato og følgend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Udbetaling sidst på måneden (sidste x dg) i valgte myndighedsudbetaling: Gælder for indeværende måned ELLER måneden ef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  <w:tab/>
              <w:t>Udbetaling først på måneden (første x dg) i valgte myndighedsudbetaling: Gælder for måneden før ELLER indeværende måned ELLER måneden eft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ontoIndbetalingOpre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snøgl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Nr1-KundeNr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ogfør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Korrektion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ing-Lønindeholdelse-MyndighedUdbetaling-Rentegodtgør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Afsen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Typ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EFI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Advi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2-Forventet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ventet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3-OCR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OCR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4-KonkretFordringDækningrækkefølg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ækkefølg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5-GældendeFordringdækningrækkefølg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KontoIndbetalingOpre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Kontrolto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ntalBetalinger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CRIndbetal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onkretDækn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ækningsrækkefølge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Vej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Vej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Fra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ilHusBogstav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LigeUlig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Etag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SideDør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CO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Post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Distrik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AdresseBy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PostBox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</w:tc>
      </w:tr>
    </w:tbl>
    <w:p>
      <w:pPr>
        <w:pStyle w:val="Normal11"/>
        <w:rPr/>
      </w:pPr>
      <w:r>
        <w:rPr/>
        <w:t>AlternativAdress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AlternativAdress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FortløbendeNummer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nvendels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1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2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3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4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5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6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AdresseLinie7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lternativAdress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Fra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AdresseTypeGyldigTil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Kod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(LandNavn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1"/>
        <w:rPr/>
      </w:pPr>
      <w:r>
        <w:rPr/>
        <w:t>KontoDetaljeFordringListeStruktur</w:t>
      </w:r>
    </w:p>
    <w:tbl>
      <w:tblPr>
        <w:tblW w:w="9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8"/>
      </w:tblGrid>
      <w:tr>
        <w:trPr/>
        <w:tc>
          <w:tcPr>
            <w:tcW w:w="9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1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struktur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1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* Fordrings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* 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FordringStopListe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FordringStop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ordringStop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ordringStop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FritagForModregn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FritagelseForModreg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FritagForModregningIMyndighedU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FritagelseForModregningIMyndighed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IMyndighedUdbetalingStar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SlutDato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FritagFordringForModregningIMyndighedUdbetal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ÅrsagKodeBegrundels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ÅrsagKodeAndenTekst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(FritagFordringForModregningIMyndighedUdbetalingTilladUdløb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(DMIFordringUnderBobehandling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dringArt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Type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roduktionEnhed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fald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Res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Rest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(DMIFordringPeriodeType)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ForeløbigFastsa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imuleretRent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Do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EFIHoved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Modtagelse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tiftelseTidspunk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SidsteRettidig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DMIFordringTypeFradragsre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Renteval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nteregel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Regel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Sats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ntesats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RenteSats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For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HæftelseSubsidiæ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Fordringshaverrelation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1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Haver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fordringSpecifik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Myndigheds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ArtNemKonto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YdelseArtINemKon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MyndighedUdbetalin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MyndighedUdbetalin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ccept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ftaleGyldigPeriodeFra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TransportUdlægAftaleGyldigPeriodeTil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Rettighed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ransportUnderrettighedshaver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Nedskrivnings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Ned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Ned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Afskrivn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Fordring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Af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* AfskrivningsBeløb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*AfskrevetBeløbProcentBeregnet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Procen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Begrundels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ÅrsagKodeAndenTeks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AfskrivningAfskrevet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Opskriv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FordringOpskrivn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Opskrivn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Tilbagekald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TilbagekaldelseAf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lateredeFordringer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Returner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ReturneringAfFordr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Årsag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turner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Returner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HovedFordringTilbagekaldRelateredeFordringer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FordringVirkn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In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In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Kil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fsend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r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MyndighedUdbetalingTypeNavn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EFIIndsats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IndbetalingAdvisTekst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  <w:tab/>
              <w:tab/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* UdbetalingListe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0{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* Udbetaling *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[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ID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eløb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eløbDKK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Form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Modtager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>DMIUdbetalingBogføringDato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  <w:t>}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>]</w:t>
            </w:r>
          </w:p>
          <w:p>
            <w:pPr>
              <w:pStyle w:val="Normal11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sz w:val="18"/>
              </w:rPr>
            </w:pPr>
            <w:r>
              <w:rPr>
                <w:sz w:val="18"/>
              </w:rPr>
              <w:t>}</w:t>
            </w:r>
          </w:p>
        </w:tc>
      </w:tr>
    </w:tbl>
    <w:p>
      <w:pPr>
        <w:pStyle w:val="Normal11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8:00Z</dcterms:created>
  <dc:creator>w00288</dc:creator>
  <dc:description/>
  <cp:keywords/>
  <dc:language>en-US</dc:language>
  <cp:lastModifiedBy>w00288</cp:lastModifiedBy>
  <dcterms:modified xsi:type="dcterms:W3CDTF">2010-08-27T09:28:00Z</dcterms:modified>
  <cp:revision>1</cp:revision>
  <dc:subject/>
  <dc:title>1</dc:title>
</cp:coreProperties>
</file>