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KontoIndbetalingFordelingBeregn</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7</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1-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ne service har til formål at beregnet forslag til dækningsrækkefølg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 indeholder reglerne for dækningsrækkefølge, dvs. hvordan en indbetaling skal fordeles mellem de fordringer som figurerer på en kundes konto. F.eks. at bøder tillagt afsoning skal dækkes først og at fordringer indenfor den samme klasse skal dækkes efter FIFO-principp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 returnerer et konkret dækningsberegningsforslag (inkl. renter) ud 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et tænkt indbetalingsbeløb på en specifik kunde og Virkningsdato (kan f.eks. anvendes ved dannelse af forventede indbetalingsreferenc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en konkret indbetaling ud fra IndbetalingID og Virkn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w:t>
              <w:tab/>
              <w:t>en sagsbehandlerangivet dækningsrækkefølge, hvor der er foretaget en renteberegning ud fra Virkningsdat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r der angivet en konkret dækningsrækkefølge (pkt. 3) vil servicen påføre renter og såfremt det angivne beløb er højere end fordringens udestående saldo vil beløbet blive reduc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beregnede renter er altid beregnet ud fra fordringens saldo uanset hvilket ønsket dækningsbeløb, der måtte være angivet. Det angivne dækningsbeløb anvendes først til at dække renter, og derefter dækkes på fordringssaldo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der er udligning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w:t>
              <w:tab/>
              <w:t>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w:t>
              <w:tab/>
              <w:t>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KontoIndbetalingFordelingBeregn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OplysningerTilBrugForBeregningAfDækningsforsla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1TænktIndbetalings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Kund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2IndbetalingBetalingIdentifikati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Indbetal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Nr3Konkret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IndbetalingVirkningFr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Dækning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FordringDæk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Rækkefølg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SimuleretRenteBeløb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Hæftelse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Hæftelse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FordringStopListe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 FordringStopÅrsagStruktu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ab/>
              <w:t>Fordring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Validering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Generel beskrivelse</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enerel beskr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åfremt man ikke har dækket den relaterede opkrævningsrente før hovedfordringen gives en fej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lister er dokumentation som leverandøren leverer og er ikke en del af service-beskrivelserne. De lægges i stedet som bila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ervice: synkro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ekvens: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olumen: La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Leverancesikkerhed: Høj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mpencerende transaktion: I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Dækn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FordringDækningBeløbDK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dring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ta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dring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Fordring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Kod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FordringStopÅrsagBeg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UdløbOk</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List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HæftelseStop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Hæftelse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Typ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xml:space="preserve">HæftelseStopStart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Slu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Årsag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HæftelseStopAnn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HæftelseStopÅrsag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Udløb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Indbetaling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Indbetal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Kun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irksomhed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SimuleretRenteBeløb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ventetIndbetalingSiRente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regnReaktio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regnReakti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lementet angiver hvordan beregningsforslaget skal dannes såfremt der er udligningstop på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Beregn dækningsforslag på trods af udligningsstop på hæftels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Spring hæftelser med udligningsstop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ækningsbeløb i indbetalingens valuta.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Dæk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DækningBeløb omregnet til danske kron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et som fordringen er dækket med, dvs. hvis fordringen er på 1000 kr. og indbetalingen er på 500 kr., så er FordringDækningBeløb 500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den angivn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indbetalte beløb omregnet til danske k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1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unikke identifikation af den enkelte indbetaling, som skal anvendes til at kunne spore indbetalingen fx ifm med 2 identiske betalinger foretaget samme 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IndbetalingVirkningFr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indbetalingen skal have effekt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fordring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fordring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ford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R: Afre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når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Sagsbehandler muligheder for valg mellem foruddefineret årsag til stop.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dring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Simulerede rente frem til sidste rettidig indbetalingsdato</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SiRente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løbPositiv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imuleretrentebeløb omregnet til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Ann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et fordringstop annullere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lu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vor hæftelsesstoppet ophør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Star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dato hæftelsesstoppet gælder fr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ype der angiver hvilket stop en sagsbehandler kan sætte på en hæft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igningsstop kan være almindelig udligningsstop el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behandlings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RNT: Rente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L: Udligningstop</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UdløbO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lag der sættes af sagsbehandl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Stop må udløbe selvom der er bobehandlingsfl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Stop må ikke udløbe selvom der er bobehandlingsfla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sk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ning af valg af StopÅrsagKo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æftelseStop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patter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skriver årsagen til et givet sto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ORD: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LDS: Gældssan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ØDB: Døds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ONK: Konkur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AG: Kla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LFH: Klage videresendt til fordringsha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TG: Eftergiv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SK: Afventer evt.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ENS: Hensta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GOA: Afventer godkendelse af afskriv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G: Ompostering afventer godkend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OMPI: Ompostering i ga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N: 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HæftelseStop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Uddybning af ÅrsagKode Anden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ekst3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Rækkefølg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alHel12</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ummer i en liste med dækningsrækkefølg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yldige værdier er 0-9999</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irksomhedCVRNummer</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omain: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nummer der tildeles juridiske enheder i et Centralt Virksomheds Register (CV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23. november 2010</w:t>
    </w:r>
    <w:r>
      <w:rPr>
        <w:sz w:val="16"/>
        <w:rFonts w:cs="Arial" w:ascii="Arial" w:hAnsi="Arial"/>
      </w:rPr>
      <w:fldChar w:fldCharType="end"/>
    </w:r>
    <w:r>
      <w:rPr>
        <w:rFonts w:cs="Arial" w:ascii="Arial" w:hAnsi="Arial"/>
        <w:sz w:val="16"/>
      </w:rPr>
      <w:tab/>
      <w:tab/>
      <w:t xml:space="preserve">DMIKontoIndbetalingFordelingBeregn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0</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4:14:00Z</dcterms:created>
  <dc:creator>Lasse S. L. Buck</dc:creator>
  <dc:description/>
  <cp:keywords/>
  <dc:language>en-US</dc:language>
  <cp:lastModifiedBy>Lasse S. L. Buck</cp:lastModifiedBy>
  <dcterms:modified xsi:type="dcterms:W3CDTF">2010-11-23T14:14:00Z</dcterms:modified>
  <cp:revision>1</cp:revision>
  <dc:subject/>
  <dc:title>Servicebeskrivelser</dc:title>
</cp:coreProperties>
</file>