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5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ompostering til anden kunde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5. Ophæv dækningen på indbetalingen og flyt indbetalingen til oprindelig kunde uden at dække ud. Service anvendes ved afvisning af ompostering til ny kunde.  Udbetalingsstop hæves på den kunde, som indbetalingen flytt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r DMI udbetalingsstop på de kunder, der hæfter for fordring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ætIkkeOmpost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IndbetalingsIDOption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b, Bet.Ordn. eller Ind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ætIkkeOmpostUdbetaling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fault n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dækning skal der ikke kontrolleres for, hvorvidt der dækkes ud på fordringer kunden ikke hæfter for.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dec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dec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dec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24:00Z</dcterms:created>
  <dc:creator>Mogens Andersen</dc:creator>
  <dc:description/>
  <cp:keywords/>
  <dc:language>en-US</dc:language>
  <cp:lastModifiedBy>Mogens Andersen</cp:lastModifiedBy>
  <dcterms:modified xsi:type="dcterms:W3CDTF">2010-12-17T10:24:00Z</dcterms:modified>
  <cp:revision>1</cp:revision>
  <dc:subject/>
  <dc:title>Servicebeskrivelser</dc:title>
</cp:coreProperties>
</file>