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s udbetalingsstop på de kunder, der hæfter for fordringerne.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ervicen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re autorisationsbegrænsninger for hvem der må rette hvad, da konsekvenserne kan være omfatt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gælde bestemte regler for hvad man må ændre, og dette skal valid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ændres en fordeling, hvori der listes en fordring og hvor den relaterede opkrævningsrente ikke er inklud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4:00Z</dcterms:created>
  <dc:creator>Lasse S. L. Buck</dc:creator>
  <dc:description/>
  <cp:keywords/>
  <dc:language>en-US</dc:language>
  <cp:lastModifiedBy>Lasse S. L. Buck</cp:lastModifiedBy>
  <dcterms:modified xsi:type="dcterms:W3CDTF">2010-11-23T14:15:00Z</dcterms:modified>
  <cp:revision>1</cp:revision>
  <dc:subject/>
  <dc:title>Servicebeskrivelser</dc:title>
</cp:coreProperties>
</file>