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DetaljerHen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transaktioner på kundens konto for et specificeret tidsinterval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er består af både åbne og lukkede poster, så som fordringer, indbetalinger og udbetalinger, opskrivninger, nedskrivninger osv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muligt at vælge hvilke lister der returner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leverer et detaljeret posteringsforløb til EFI. Der er mulighed for at udvælge indbetalinger/posteringer af-hængig af om servicen kaldes med et specifikt fordrings Id, indbetaling Id, kundenummer, indbetalingstype eller period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enter følgende typer lister med transaktioner og dækningsrækkefølger afhængig af inpu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'Kundenr' + kundetype: Skal altid angi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 for hhv. indbetalinger, udbetalinger og fordring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tput er hhv. nedenståend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 IndbetalingLis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Udbetalingslis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fordringlis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an for en fordring ønsker detaljerede oplysninger om relaterede fordringer, hæftelsesforhold .skal man bruge servicen DMIFordringHent, fordi vi i denne service (DMIKontoDetaljerHent) fokuserer på udlignings oplysni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put listen sorteres efter FordringTypeDækningrækkefølge (klasse 1 til 3), DMIFordringModtagelseDato / TransportUdlægAcceptDato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KundeSøg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Beløb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Beløb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Valuta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IndbetalingBogføringsDato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BogføringsDato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DatoFra)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Dato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IndbetalingTyp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Udbetal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ab/>
              <w:t xml:space="preserve"> DMIU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Beløb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Beløb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ValutaKode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BogføringDato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BogføringDato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Dato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UdbetalingDato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UdbetalingI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ab/>
              <w:t>Fordr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dringArt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ForeløbigFastsa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FordringModtagelseDato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FordringModtagelseDato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FordringBogføringDatoFra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FordringBogføringDatoTil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MIFordringStiftelseTidspun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(DMIFordringHaverID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yndighedUdbetalingVal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NemKonto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HæftelseFor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DetaljerHen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ontodetal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DMIKunde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EllerInddrivelseKontoStopOply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iverseKund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*KundeFritagelseForModregn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lseForModregningIMyndighed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KundeFritagelseForModregningI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MyndighedUdbetal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Myndighed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MyndighedUdbetaling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KundeModregningGrænseBFY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Modregninggræns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Procent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odregningGrænseBFYMax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FritagetForModregningIFordringTyp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FordringTyp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ritagKundeForModregningIFordringTyp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FritagKundeForModregningIFordringType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ÅrsagKode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drivelseKontoStopTilladUd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UnderBobehand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KundeUnder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DMIIndbetalingKil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fsend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</w:t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</w:t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ab/>
              <w:t xml:space="preserve">DMIIndbetalingEFIIndsats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ab/>
              <w:t xml:space="preserve">DMIIndbetalingAdvisTeks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ab/>
              <w:t xml:space="preserve"> 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</w:t>
              <w:tab/>
              <w:tab/>
              <w:t xml:space="preserve"> 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</w:t>
              <w:tab/>
              <w:tab/>
              <w:t xml:space="preserve"> 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</w:t>
              <w:tab/>
              <w:t xml:space="preserve"> 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</w:t>
              <w:tab/>
              <w:t xml:space="preserve"> 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</w:t>
              <w:tab/>
              <w:t xml:space="preserve"> 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</w:t>
              <w:tab/>
              <w:t xml:space="preserve"> 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ab/>
              <w:t xml:space="preserve">     </w:t>
              <w:tab/>
              <w:t xml:space="preserve"> 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ab/>
              <w:t xml:space="preserve"> DMIFordringFordringHaver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ab/>
              <w:t xml:space="preserve"> 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ab/>
              <w:t xml:space="preserve"> 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     </w:t>
              <w:tab/>
              <w:t xml:space="preserve"> DMIFordringPeriodeTilDat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HaverFordelingRangorden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HaverFordelingRangorden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      </w:t>
              <w:tab/>
              <w:t xml:space="preserve"> 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ab/>
              <w:t xml:space="preserve"> 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Modta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Konto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* Adres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dresseStruktu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AdresseStruktu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Haver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shaverrel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DetaljeFordringList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- 20.000 - 50.000 per d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