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er til kundens konto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 kan fritages for renter. Start- og slutdato kan godt være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uden InddrivelseKontoRenteFritagelseID oprettes ny rente fritag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RenteFritagelse * fremsendes med InddrivelseKontoRenteFritagelseID overskrives eksisterende rente fritagelse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betal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ud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 InddrivelseKontoStopListe * indeholder stop af typen Udligningsstop vil alle eksisterende stop af typen blive deaktiveret, og alene de fremsendte stop vil være akti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Stop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poster i * KundeModregningGrænseBFYListe * overskrives eksisterende liste med den fremsendte 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onto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onto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onto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onto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Konto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Udbetalingsstop sat i.f.m. ompostering kan ikke ændr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validering af fremsendt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skal der udføres nedenstående 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 sat i.f.m. ompostering kan ikke ænd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o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 til anvendelse for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Konto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to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Årsager til kundenummer 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ARKU: Identificeret EAR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YCPR: Tildelt nyt cpr.nr. (Personer som får tildelt nyt cpr.nr., bla. indvandrere samt køn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5:00Z</dcterms:created>
  <dc:creator>Lasse S. L. Buck</dc:creator>
  <dc:description/>
  <cp:keywords/>
  <dc:language>en-US</dc:language>
  <cp:lastModifiedBy>Lasse S. L. Buck</cp:lastModifiedBy>
  <dcterms:modified xsi:type="dcterms:W3CDTF">2010-11-23T14:15:00Z</dcterms:modified>
  <cp:revision>1</cp:revision>
  <dc:subject/>
  <dc:title>Servicebeskrivelser</dc:title>
</cp:coreProperties>
</file>