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en liste af indbetal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indbetalinger ud fra et antal søgekriteri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eløb og periode og supplerende kriter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Kunde og 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Refere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Dækn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HaverForde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500 gange i døgnet. Forudsætning: 0 automatisk kald og 500 manuelle. Dette er tallet for omposteringer/manuelle (kontoudtog estimeres senere)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nvendtTilDæ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AnvendtTil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kke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Både o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 (Konta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 (Chec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 (Danko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CRLI (OCR Lini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NKO (Bank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IRO (Giro Overførse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ONIN (Lønindehold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G (Rentegodtgørels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 (Nem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 (Modregnin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 (Anvendes i Nemkonto_Advi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Refere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en tidligere indbetalingsID (f.eks. ved omregistrering af hvem kunden er for en indbetaling), eller anden ID, som kobler omposteringer sa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 indenfor 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35:00Z</dcterms:created>
  <dc:creator>Mogens Andersen</dc:creator>
  <dc:description/>
  <cp:keywords/>
  <dc:language>en-US</dc:language>
  <cp:lastModifiedBy>Mogens Andersen</cp:lastModifiedBy>
  <dcterms:modified xsi:type="dcterms:W3CDTF">2010-11-04T08:35:00Z</dcterms:modified>
  <cp:revision>1</cp:revision>
  <dc:subject/>
  <dc:title>Servicebeskrivelser</dc:title>
</cp:coreProperties>
</file>