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sforhold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liste hæftelsesforhold for en liste af fordringer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hæftelsesforhold for alle fordringer angivet i inpu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fordring listes de kunder som hæfter for fordringen samt på hvilken måde de hæfter på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historiske(tidligere/ikke mere gyldige) hæftelser returneres hvis søgekriteriet Historik er udfyldt = "Ja"  Er default udfyldt med "Nej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istori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åForæ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RenteFrita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RenteFritag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RenteFritagAnn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RenteFritagAn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sforhold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ume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skal søges på histor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Ne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efault = nej *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et angiver om hæftelsesforholdet må forælde og dermed undgå at det bliver afskrevet i den automatiske afskrivning (ja=true). Sættes via udvalgsregler implementeret i SKAT DW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årsagen til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valg af "Anden" som årsag til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årsagen til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"Anden" som årsag til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omregnet til danske kr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ter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1:00Z</dcterms:created>
  <dc:creator>Lasse S. L. Buck</dc:creator>
  <dc:description/>
  <cp:keywords/>
  <dc:language>en-US</dc:language>
  <cp:lastModifiedBy>Lasse S. L. Buck</cp:lastModifiedBy>
  <dcterms:modified xsi:type="dcterms:W3CDTF">2010-11-23T14:11:00Z</dcterms:modified>
  <cp:revision>1</cp:revision>
  <dc:subject/>
  <dc:title>Servicebeskrivelser</dc:title>
</cp:coreProperties>
</file>