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List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MyndiRykkerDato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MyndRykkerDato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hør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omment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InddrivelseKonto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InddrivelseKonto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drivelseKonto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drivelseKonto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}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løsning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(Et fælles Inddrivelses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s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i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konto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der angiver sagsbehandlers muligheder for valg af stop, som kan sættes på kunden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for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al modregning på ku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modregning i myndigheds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Stop for modregning i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Lasse S. L. Buck</dc:creator>
  <dc:description/>
  <cp:keywords/>
  <dc:language>en-US</dc:language>
  <cp:lastModifiedBy>Lasse S. L. Buck</cp:lastModifiedBy>
  <dcterms:modified xsi:type="dcterms:W3CDTF">2010-10-15T11:17:00Z</dcterms:modified>
  <cp:revision>1</cp:revision>
  <dc:subject/>
  <dc:title>Servicebeskrivelser</dc:title>
</cp:coreProperties>
</file>