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sforhold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sForholdList har ansvaret for at liste hæftelsesforhold for en liste af fordringer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hæftelsesforhold for alle fordringer angivet i inpu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fordring listes de kunder som hæfter for fordringen samt på hvilken måde de hæfter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historiske(tidligere/ikke mere gyldige) hæftelser returneres hvis søgekriteriet Historik er udfyldt = "Ja"  Er default udfyldt med "Nej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øgningPå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istori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sforhold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rævningMyndighedRykkerDato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krævningMyndighedRykkerDato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Ophør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Kommenta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Dom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UdløbO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UdløbO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InddrivelseKonto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InddrivelseKonto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Numm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Konto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Konto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Konto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InddrivelseKontoStopÅrsagBegr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UdløbO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}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Modregn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UdløbO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skal søges på histori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Ne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efault = nej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(Et fælles Inddrivelses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s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restbeløb omregnet til danske kr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fordringens restbeløb som hæfteren hæfter for. Er ikke veldefineret for hæftelseform "andet" (den fjerde hæftel-sesform dvs. hverken solidarisk, subsidiær eller pro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konto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der angiver sagsbehandlers muligheder for valg af stop, som kan sættes på kunden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for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al modregning på ku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modregning i myndigheds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Stop for modregning i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Tekst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sforhold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0:00Z</dcterms:created>
  <dc:creator>Mogens Andersen</dc:creator>
  <dc:description/>
  <cp:keywords/>
  <dc:language>en-US</dc:language>
  <cp:lastModifiedBy>Mogens Andersen</cp:lastModifiedBy>
  <dcterms:modified xsi:type="dcterms:W3CDTF">2010-10-11T14:50:00Z</dcterms:modified>
  <cp:revision>1</cp:revision>
  <dc:subject/>
  <dc:title>Servicebeskrivelser</dc:title>
</cp:coreProperties>
</file>