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r>
              <w:rPr>
                <w:sz w:val="40"/>
              </w:rPr>
              <w:t>DMIHæftelsesforholdList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823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HæftelsesForholdList har ansvaret for at liste hæftelsesforhold for en liste af fordringer i DMI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ne service returnerer hæftelsesforhold for alle fordringer angivet i input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hver fordring listes de kunder som hæfter for fordringen samt på hvilken måde de hæfter på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historiske(tidligere/ikke mere gyldige) hæftelser returneres hvis HistorikJaNej = "Ja" 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HæftelsesforholdList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øgekriteri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HæftelseSøg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øgningPå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øgningPå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istori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HæftelsesforholdList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sforhol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s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Indberett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Kunde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Prim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lu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Proc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Begrænset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Begræns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Begrænset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Foræld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OpkrævningMyndighedRykkerDato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OpkrævningMyndighedRykkerDato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Ophø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Kommenta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Do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Dom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FritagelseForModreg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FritagelseForMod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ritagKundeForModregning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KundeForModregning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ritagKundeForModregn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KundeForModregningÅrsagKode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KundeForModregning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KundeForModregningTilladUd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FritagelseForModregningIMyndighedUdbeta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FritagelseForModregningI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MyndighedU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TypeNav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MyndighedUdbetalingTy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YdelseArtNemKonto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MyndighedUdbetalingTypeYdelseArtI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ritagKundeForModregningIMyndighedUdbetaling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KundeForModregningIMyndighedUdbetaling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ritagKundeForModregningIMyndighedU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KundeForModregningIMyndighedUdbetalingÅrsagKode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KundeForModregningIMyndighedUdbetaling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KundeForModregningIMyndighedUdbetalingTilladUd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FritagetForModregningIFordringTyp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FritagetForModregningIFordringTy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ritagKundeForModregningIFordringTyp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KundeForModregningIFordringTyp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ritagKundeForModregningIFordringTyp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KundeForModregningIFordringTypeÅrsagKode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KundeForModregningIFordringType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KundeForModregningIFordringTypeTilladUd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nddrivelseKontostopRente-Udbetaling-Udlig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nddrivelseKontostopRente-Udbetaling-Udli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InddrivelseKonto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InddrivelseKontoStop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InddrivelseKontoStop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InddrivelseKonto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InddrivelseKontoStopÅrsagKode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InddrivelseKontoStop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InddrivelseKontoStopTilladUd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StopForRenteUdligningEllerAf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dr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dringStop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dringStop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dr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dringStopÅrsagKode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dringStop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dringStopTilladUd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FritagForModreg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FritagelseForMod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ritagFordringForModregning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FordringForModregning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ritagFordringForModregn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FordringForModregningÅrsagKode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FordringForModregning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FordringForModregningTilladUd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FritagForModregningIMyndighedUdbeta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FritagelseForModregningI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ritagFordringForModregningIMyndighedUdbetaling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FordringForModregningIMyndighedUdbetaling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ritagFordringForModregningIMyndighedU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FordringForModregningIMyndighedUdbetalingÅrsagKode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FordringForModregningIMyndighedUdbetaling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FordringForModregningIMyndighedUdbetalingTilladUd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: synkron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høj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olumen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lternativAdresseStruktur</w:t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struktu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* AlternativAdress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FortløbendeNummer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nvendelse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1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2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3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4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5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6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7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GyldigFra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GyldigTil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GyldigFra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GyldigTil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Land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LandNavn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1"/>
        <w:rPr/>
      </w:pPr>
      <w:r>
        <w:rPr/>
      </w:r>
    </w:p>
    <w:sectPr>
      <w:type w:val="nextPage"/>
      <w:pgSz w:w="11906" w:h="16838"/>
      <w:pgMar w:left="1134" w:right="986" w:gutter="5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28:00Z</dcterms:created>
  <dc:creator>w00288</dc:creator>
  <dc:description/>
  <cp:keywords/>
  <dc:language>en-US</dc:language>
  <cp:lastModifiedBy>w00288</cp:lastModifiedBy>
  <dcterms:modified xsi:type="dcterms:W3CDTF">2010-08-27T09:28:00Z</dcterms:modified>
  <cp:revision>1</cp:revision>
  <dc:subject/>
  <dc:title>1</dc:title>
</cp:coreProperties>
</file>