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Ændr har ansvaret for at opdatere hæftelsesforhold for en liste af fordringer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ar ansvaret for at oprette og ændre et hæftelsesforhold til kunden og oprette kundens konto i DMI hvis kunden eller kundens konto ikke eksister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et eksisterende hæftelsesforhold for en eller flere kunder, således at gældsforholdet eller hæftelsesformen ændres.  F.eks. hvis kunden får gældsernering for en del af fordringen, så nedbringes hæftelses"andelen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ringe et hæftelsesforhold til ophør. Dette gøres ved at nedskrive hæftelsesforholdet til kr. 0,- og der sættes en HæftelsesforholdOphørÅrsagKode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opdaterer hæftelsesforhold for en liste af fordringer. For hver fordring angives en liste med kunder og hæftelsesform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ændrer eller opretter de hæftelsesforhold som sendes og tager ikke hensyn til øvrige hæftelsesforhold på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ændre hvem der står registreret som primærhæfter, så det svarer overens med hvilken kunde fordringshaveren betragter som primær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er til en hovedfordring nedarves automatisk til opkrævning- og inddrivelsesrente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kan ikke være før d.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hæftels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hæftelsen, hvis udbetalingen er en af de angivne typ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Begrænset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2:00Z</dcterms:modified>
  <cp:revision>1</cp:revision>
  <dc:subject/>
  <dc:title>Servicebeskrivelser</dc:title>
</cp:coreProperties>
</file>