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Hæftelsesforhold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HæftelsesforholdÆndr har ansvaret for at opdatere hæftelsesforhold for en liste af fordringer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oprette og ændre et hæftelsesforhold til kunden og oprette kundens konto i DMI hvis kunden eller kundens konto ikke eksiste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ændre et eksisterende hæftelsesforhold for en eller flere kunder, således at gældsforholdet eller hæftelsesformen ændres.  F.eks. hvis kunden får gældsernering for en del af fordringen, så nedbringes hæftelses"andel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bringe et hæftelsesforhold til ophør. Dette gøres ved at nedskrive hæftelsesforholdet til kr. 0,- og der sættes en HæftelsesforholdOphørÅrsagKode på.</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opdaterer hæftelsesforhold for en liste af fordringer. For hver fordring angives en liste med kunder og hæftelsesfor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ændrer eller opretter de hæftelsesforhold som sendes og tager ikke hensyn til øvrige hæftelsesforhold på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kan ændre hvem der står registreret som primærhæfter, så det svarer overens med hvilken kunde fordringshaveren har betragter som primærhæft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Hæftels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Begræns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Hæftelsesforhold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forhol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Foræld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rævningMyndighedRykkerDato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krævningMyndighedRykkerDato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Ophør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Komment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Dom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græns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grænse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Modregn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drivelseKonto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Modregn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udenlandsk valuta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regnede hæftelsesbebeløb i danske kroner svarer til feltet begræns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grænset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ndikerer begrænset hæftelse, hvis procentet er mindre en 100, bergrænses  hæftelsen til procent af fordringbeløb.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ar kun effekt for pro ra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der er en dom tilknyttet hæft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Dom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om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ldelsesdatoen for en hæftelse, dvs. dato hvor hæftelsen er forældet og hvor en kunde ikke længere hæfter fo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Indberett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Indbere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identikation af den der har oprettet eller ændret på hæftelsen. F.eks  FordringshvaverrID,  medarbejde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løsning der har oprettet oplysninger o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Et fælles Inddrivelses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H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B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Komment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tekst til komment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en myndighedsudbetalings modregning i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hæftels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lse undersøg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hør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at definere årsagen til at et hæftelsesforhold er ophørtF.eks samlivsophævelse . Værdier skal fastlægg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rævningMyndighedRykkerDato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1.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OpkrævningMyndighedRykkerDato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hvornår fordringshaver har rykket kunden 2.gang fo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n procentdel, hvormed kunden hæfter for den enkelt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r kun effekt for pro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ikke kendes, sættes den til 31-12-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 for en fordr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sidiær hæftels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Æ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samlivsophæv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ikke Samlivsoph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konto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EtCiffer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top for modregning i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Tekst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YdelseArtINem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 eller 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ning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oktober 2010</w:t>
    </w:r>
    <w:r>
      <w:rPr>
        <w:sz w:val="16"/>
        <w:rFonts w:cs="Arial" w:ascii="Arial" w:hAnsi="Arial"/>
      </w:rPr>
      <w:fldChar w:fldCharType="end"/>
    </w:r>
    <w:r>
      <w:rPr>
        <w:rFonts w:cs="Arial" w:ascii="Arial" w:hAnsi="Arial"/>
        <w:sz w:val="16"/>
      </w:rPr>
      <w:tab/>
      <w:tab/>
      <w:t xml:space="preserve">DMIHæftelsesforhold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1:00Z</dcterms:created>
  <dc:creator>Mogens Andersen</dc:creator>
  <dc:description/>
  <cp:keywords/>
  <dc:language>en-US</dc:language>
  <cp:lastModifiedBy>Mogens Andersen</cp:lastModifiedBy>
  <dcterms:modified xsi:type="dcterms:W3CDTF">2010-10-11T14:52:00Z</dcterms:modified>
  <cp:revision>1</cp:revision>
  <dc:subject/>
  <dc:title>Servicebeskrivelser</dc:title>
</cp:coreProperties>
</file>