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HæftelsesforholdÆndr har ansvaret for at opdatere hæftelsesforhold for en liste af fordringer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oprette og ændre et hæftelsesforhold til kunden og oprette kundens konto i DMI hvis kunden eller kundens konto ikke eksiste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ændre et eksisterende hæftelsesforhold for en eller flere kunder, således at gældsforholdet eller hæftelsesformen ændres.  F.eks. hvis kunden får gældsernering for en del af fordringen, så nedbringes hæftelses"a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ringe et hæftelsesforhold til ophør. Dette gøres ved at nedskrive hæftelsesforholdet til kr. 0,- og der sættes en HæftelsesforholdOphørÅrsagKode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daterer hæftelsesforhold for en liste af fordringer. For hver fordring angives en liste med kunder og hæf-telsesform. Den samlede hæftelsesforhold (kunder og hæftelsesform) sendes med i kaldet af denne service og servicen finder selv ud hvad som skal opdateres/sle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ændre hvem der står registreret som primærhæfter, så det svarer overens med hvilken kunde fordringshaveren har betragter som primærhæft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rævningMyndighe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rævningMyndighe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FritagelseFor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Fritagelse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Fritagelse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FritagelseForModregningI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ype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YdelseArt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FritagetForModregningIFordring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FritagetForModregningI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Rente-Udbetaling-Udli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Rente-Udbetaling-Udli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ForRenteUdligningEllerAf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FritagFor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Fritagelse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Fritag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FritagelseForModregningI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n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rævningMyndighe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rævningMyndighe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Kunde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 der medsendes hvis kundenummer er e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der er tale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itagelse for modregning i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itagelse for modregning i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itagelse for modregning i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itagelse for modregning i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en kundes fritagelse for modregning i en fordringstype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en kundes fritagelse for modregning i en fordringstype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kundens fritagelse for modregning i visse myndighedsudbetalingstyper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kundes fritagelse for modregning i visse myndighedsudbetalingstyper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ritagelsen for al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itagelse for al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vist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ldelsesdatoen for en hæftelse, dvs. dato hvor hæftelsen er forældet og hvor en kunde ikke længere hæfter fo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F.eks  FordringshvaverrID,  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oprettet hæft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 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hæftels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lse undersø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F.eks samlivsophævelse . Værdier skal fastlæg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rævningMyndighe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rævningMyndighe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ikke kendes, sættes den til 31-12-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sidiær hæftelse kan antage følgend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Æn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samlivsophæv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ikke Samlivsoph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der er tale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hvilken type kunde der er tale om, dvs. hvad KundeNummer dækker over. Eksempelvis et CVR-nr. (virksomhed) eller CPR-n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N (no 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Myndigheddbetaling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YdelseArtINem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 eller æn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ning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er har foranlediget oprettelsen/ændringen (EFI eller DMI)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september 2010</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september 2010</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48:00Z</dcterms:created>
  <dc:creator>Mogens Andersen</dc:creator>
  <dc:description/>
  <cp:keywords/>
  <dc:language>en-US</dc:language>
  <cp:lastModifiedBy>Mogens Andersen</cp:lastModifiedBy>
  <dcterms:modified xsi:type="dcterms:W3CDTF">2010-09-13T10:48:00Z</dcterms:modified>
  <cp:revision>1</cp:revision>
  <dc:subject/>
  <dc:title>Servicebeskrivelser</dc:title>
</cp:coreProperties>
</file>