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åde til automatisk indsatshåndtering og manuel sagsbehandling er der behov for at kunne slå forældelsesdatoer op for et hæftelsesforhold, både den gyldige og historiske 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ForældelseList har ansvaret for at liste de gyldige forældelsesdatoer for et hæftelsesforhold og liste de historiske forældelses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MåForæ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åForælde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åForældeUdløbs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Foræl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HæftelseForæ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Forældelse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Forældelse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Opdateret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Forældelse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Foræld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Forældelse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Akt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den pågældende forældelsesdato er aktiv/inaktiv hhv. true/fa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Opdatere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ændringen/opdateringen af foræl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ende begrundelse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indsats der har opdateret forældelsen. Angiver en kombination af indsatser og afgørelser mv. fx iværksættelse af lønindeholdelse eller ophør af hen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L: Gennemførsels af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UDL: Indgivelse af anmodning om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IV: Lønindeholdelse iværks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AN: Lønindeholdelse an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OP: Lønindeholdelse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BO: Indbetaling på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P: Ukendskab til opholds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FO: Anerken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FO: Klage over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A: Klage over fordring afgj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F: Anmodning om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O: Indgivelse af konkursbeg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KO: Anmeldelse i konkur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K: Anmeldelse ifm. åbning af tvangsakkordfor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S: Anmeldelse ved indledning af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Ø: Anmeldelse i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PR: Anmeldelse efter at kunden har udstedt proklam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BV: Henstand bevilli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UL: Henstand udløb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A: EFI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A: DMI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valg af årsag=A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et angiver om hæftelsesforholdet må forælde og dermed undgå at det bliver afskrevet i den automatiske afskrivning (ja=true). Sættes via udvalgsregler implementeret i SKAT DW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Udløb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må-forælde-markeringen skal revurder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er som SKAT DW kan give f.eks. pga. Suspendering, automatisk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kal specificer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som identificerer et specifikt kald af en service. En service kan implementere teknisk idempotens ved at afvise et kald med et TransaktionLøbenummer som allerede er blevet udfø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1:00Z</dcterms:created>
  <dc:creator>Lasse S. L. Buck</dc:creator>
  <dc:description/>
  <cp:keywords/>
  <dc:language>en-US</dc:language>
  <cp:lastModifiedBy>Lasse S. L. Buck</cp:lastModifiedBy>
  <dcterms:modified xsi:type="dcterms:W3CDTF">2010-11-23T14:11:00Z</dcterms:modified>
  <cp:revision>1</cp:revision>
  <dc:subject/>
  <dc:title>Servicebeskrivelser</dc:title>
</cp:coreProperties>
</file>