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RIMMåOpd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HæftelseForældelse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Forældelse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HæftelseForældelse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et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HæftelseForældelse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 (hvis angivet som søgekriteri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fordring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Forældelse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ForældelseÅrsag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: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: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: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: Alm.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ktive dato for hvornår forældelse sker. Fordringhaver kan indmelde den første gældende dato, men i forbindelse med f.eks. betalingsordninger og lønindeholdelser vil den blive genberegn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e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RIMMåOpd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ende begrundelse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DL: Gennemførsels af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UDL: Indgivelse af anmodning om udlæ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IV: Lønindeholdelse iværks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AN: Lønindeholdelse an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OP: Lønindeholdelse ophø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BO: Indbetaling på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OP: Ukendskab til opholdsst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FO: Anerkendelse af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LFO: Klage over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A: Klage over fordring afgj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EF: Anmodning om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KO: Indgivelse af konkursbegæ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KO: Anmeldelse i konkur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K: Anmeldelse ifm. åbning af tvangsakkordfor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S: Anmeldelse ved indledning af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Ø: Anmeldelse i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PR: Anmeldelse efter at kunden har udstedt proklam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BV: Henstand bevillig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UL: Henstand udløb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A: EFI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A: DMI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Indberet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identikation af den der har oprettet eller ændret på hæftelsen. FordringsHaverID for HæftelseKilde FH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r medarbejdernummer for HæftelseKilde SB og ellers blank.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em der har oprettet oplysninger om hæft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Anvendes hvis fordringshaver medsender oplysninger om hæfter, når fordring oprett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 angiver selv via selvbetjeningsløsning et hæftelsesforhol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Når løsningen har påsat en hæfter f.eks. I forbindelse med en udlægsforretning hvor en ægtefælle går fra at være en potientel hæfter til en reel hæft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ne også være en ændring som er opstået som følge af en ændring i CSR-P vedr. civilstand f.eks. skilsmis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B: Sagsbehandler manuelt opdatere en hæftelse f.eks. hvis kunden viser at pgl. er udtrådt af et I/S og som følge heraf ikke hæfter længer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: Modtag 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: Et fælles Inddrivelsessyste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H: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B: Sagsbehand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lement angives kun for HæftelseForm = SU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: Potenti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S: Potenti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: Re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S: Reel med Sikker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SLO: Sikkerhed - Samlivshophævels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ÆGS: Sikkerhed - Ægtefælle gældssanere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ND: Sikkerhed -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Den specifikke anvendelse dokumenteres i de enkelte servic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 genererer EFI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28:00Z</dcterms:created>
  <dc:creator>Lasse S. L. Buck</dc:creator>
  <dc:description/>
  <cp:keywords/>
  <dc:language>en-US</dc:language>
  <cp:lastModifiedBy>Lasse S. L. Buck</cp:lastModifiedBy>
  <dcterms:modified xsi:type="dcterms:W3CDTF">2010-11-08T14:28:00Z</dcterms:modified>
  <cp:revision>1</cp:revision>
  <dc:subject/>
  <dc:title>Servicebeskrivelser</dc:title>
</cp:coreProperties>
</file>