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HæftelseForældelse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s formål er at oprette og vedligeholde flere forældelsesdatoer for hvert hæftelsesforhold for hver 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behov for at kunne inaktivere en gyldig hæftelsesdato og oprette nye forældesesdatoer i overensstemmelse med  reglerne for fordringstypen forældelse og sagsbehandl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initiere at der bliver oprettet nye forældelsesdatoer, inaktiveret eksisterende forældesesdatoer eller genaktiveret eksisterende forældesesdato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år der træffes en afgørelse i EFI, vil det ofte medføre at forældelsen opdater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år der oprettes en ny forældesesdato tildeles den et transaktionsløbenummer af DMI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forventes at forudsætningerne for RIMRET er opfyldt ved kald af denne servic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Forældelse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æft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Ænd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Dato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Opr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Dato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Forældelse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Foræld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Forældelse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Forældelse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Forældelse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Foræld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Foræld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HæftelseForældelseÆndr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 Kontrol af hvorvidt transaktions løbenummer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der er RIMRET til at ændre på hæftelse foræl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TransaktionLøbenummer, DMIFordringEFIFordringID, KundeNummer, KundeType,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da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,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Forældelse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Forældelse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ktive dato for hvornår forældelse sker. Fordringhaver kan indmelde den første gældende dato, men i forbindelse med f.eks. betalingsordninger og lønindeholdelser vil den blive genberegn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Akt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den pågældende forældelsesdato er aktiv/inaktiv hhv. true/fa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ende begrundelse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indsats der har opdateret forældelsen. Angiver en kombination af indsatser og afgørelser mv. fx iværksættelse af lønindeholdelse eller ophør af henstan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e værd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kal specificere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DL: Gennemførsels af udlæ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UDL: Indgivelse af anmodning om udlæ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IV: Lønindeholdelse iværks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AN: Lønindeholdelse an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OP: Lønindeholdelse ophø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BO: Indbetaling på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OP: Ukendskab til opholdsst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FO: Anerkendelse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LFO: Klage over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A: Klage over fordring afgj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EF: Anmodning om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KO: Indgivelse af konkursbegæ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KO: Anmeldelse i konkur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K: Anmeldelse ifm. åbning af tvangsakkordforhand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S: Anmeldelse ved indledning af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Ø: Anmeldelse i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PR: Anmeldelse efter at kunden har udstedt proklam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BV: Henstand bevillig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EUL: Henstand udløb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A: EFI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A: DMI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Fri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 på hæftelsen. FordringsHaverID for HæftelseKilde F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er medarbejdernummer for HæftelseKilde SB og ellers blank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 som genereres ved hver transaktion. Den specifikke anvendelse dokumenteres i de enkelte servic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 genererer EFI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28:00Z</dcterms:created>
  <dc:creator>Lasse S. L. Buck</dc:creator>
  <dc:description/>
  <cp:keywords/>
  <dc:language>en-US</dc:language>
  <cp:lastModifiedBy>Lasse S. L. Buck</cp:lastModifiedBy>
  <dcterms:modified xsi:type="dcterms:W3CDTF">2010-11-08T14:28:00Z</dcterms:modified>
  <cp:revision>1</cp:revision>
  <dc:subject/>
  <dc:title>Servicebeskrivelser</dc:title>
</cp:coreProperties>
</file>