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Ænd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s formål er at oprette og vedligeholder flere forældelsesdatoer for hvert hæftelsesforhold for hver 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behov for at kunne ændre den gyldige forældelsesdato, så det er denne der korrekt sagsbehandles eft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DMIHæftelseForældelseÆndr har ansvaret for at ændre hvilken forældelsesdato, der er gyldig - det kan både være en tidligere der tages i brug eller en ny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år der træffes en afgørelse i EFI, vil det ofte medføre at forældelsen opdater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år der oprettes tildeles et transaktionsløbenumm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forudsætningerne for RIMRET er opfyldt ved kald af denne servic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æft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Ænd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Opre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Ænd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FordringEFIFordr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fej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endt 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ekniske fejl/systemfej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.eks  FordringshvaverrID,  medarbejder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Ænd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Lasse S. L. Buck</dc:creator>
  <dc:description/>
  <cp:keywords/>
  <dc:language>en-US</dc:language>
  <cp:lastModifiedBy>Lasse S. L. Buck</cp:lastModifiedBy>
  <dcterms:modified xsi:type="dcterms:W3CDTF">2010-10-12T13:27:00Z</dcterms:modified>
  <cp:revision>1</cp:revision>
  <dc:subject/>
  <dc:title>Servicebeskrivelser</dc:title>
</cp:coreProperties>
</file>