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 lige holder flere forældelsesdatoer for hvert hæftelsesforhold for hver fordring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Ændr har ansvaret ændre hvilken forældelsesdato, der er gyldig - det kan både være et tidligere der tages i brug, men også en ny ELLER lader hæftelsen foræl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forhold må forælde, hvis den ikke er blokeret for forældelse pga. suspende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KA: Kaldes disse services ved slut af alle indsatsarbejder - processer kan opdateres. Kan det listes hvilke der gør/ikke gør - bare sådan et hurtigt overslag. KMD/EFI opgav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A: Der var flere afarter af forældelsesniveauer, men jeg fik ikke fat i dem alle. Venligst alle suppl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DMIFordringEFIFordringID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TransaktionLøbe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Opdaterings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s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forholdFl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ÅrsagK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MåForældeFl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MåForældeÅrsagKo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holdForældelseMåForældeUdløbs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elementer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TransaktionLøbeNumm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øbenummer angives af EFI for hver ændring, for at kunne logge historikken og det dermed er muligt at gå tilbage og ophæve en specifik forældelsesdato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Opdateringsd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oen for ændringen/opdateringe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sD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en konkrete forældelsesdato – angives af DMI eller af EFIs forældelsesberegningsfunktion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HæftelseforholdForældelseforholdFla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aktivt/inak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m den konkrete dato er aktivt/intaktivt – der må vel kun en aktiv?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ÅrsagK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giver hvilken indsats der har opdateret forældelsen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(ja/nej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laget angiver om hæftelsesforholdet må forælde og dermed undgå at det bliver afskrevet i den automatiske afskrivning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ÅrsagK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.eks. pga. Suspendering, automatisk afskrivni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æftelseforholdForældelseMåForældeUdløbsd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outlineLvl w:val="1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0:00Z</dcterms:created>
  <dc:creator>Lasse S. L. Buck</dc:creator>
  <dc:description/>
  <cp:keywords/>
  <dc:language>en-US</dc:language>
  <cp:lastModifiedBy>Lasse S. L. Buck</cp:lastModifiedBy>
  <dcterms:modified xsi:type="dcterms:W3CDTF">2010-10-05T12:04:00Z</dcterms:modified>
  <cp:revision>1</cp:revision>
  <dc:subject/>
  <dc:title>Servicebeskrivelser</dc:title>
</cp:coreProperties>
</file>