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ventetIn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genererer en nøgle (ForventetIndbetalingNøgle) der etablerer en sammenhæng mellem en forventet betaling og en mængde af fordringer . Nøglen benyttes ved den aktuelle indbetaling til at definere de fordringer der er indbefattet af indbetalingen. Det skal være muligt at angive en specifik dækningsrækkefølge for den forventede indbetaling, når den anvendes i forbindelse med skadesløs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ed udsendelse af girokort påhæftes  girokortet en nøgle i form af en OCR linj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en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kundestruktur for AlternativIndbetaler skal alle oplysninger der er nødvendige for eventuelt at oprette kunden være til ste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der angives valutakoder, knytter de sig til de beløb i samme data-bl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aljeret beskrivelse af funktionali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 kan sætte en alternativ indbetaler til at betale for giroen der sendes ud. Derfor opretter DMI en kunde på denne alternative indbetaler, så beløbene konteres rigtig, når indbetalingen ko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fra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af den forventede indbetalingsreference gemmes der oplysning om at indbetalingen forventes at komme fra alternativ indbetaler. Oplysningen anvendes i dækningsprocessen, hvis der f.eks. er et overskydende beløb efter dækningen, som skal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n er speciel vigtig når gyldighedsperioden for OCR er udløbet, idet indbetalingen så skal til manuel behandling og behandles efter gældende regler for alternativ indbeta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ForventetIndbetalingHændelse udelades betragtes værdien som nej/fa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SRB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Hæ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EFIInd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DækningRækkefølg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ventetIndbetalingDækPriori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ventetIndbetalingAndel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ventetIndbetalingDæk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 IndbetalingRækkefølg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b/>
              <w:t>(ForventetIndbetalingDækBl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ventetIn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ventetIndbetalingIden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ventetIndbetalingOpret .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både i hovedstruktur og som alternativ indbetal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 ID fra Forv.Ind, Bet.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høj - 20.000 om da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Bl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Bl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iori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rækkefølge en indbetaling skal dække fordr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tløbende nummer 1-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EFIInd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Hæ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Ja: </w:t>
              <w:tab/>
              <w:t xml:space="preserve">EFI ønsker at modtage besked via hændelse om </w:t>
              <w:tab/>
              <w:tab/>
              <w:t>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ej: </w:t>
              <w:tab/>
              <w:t xml:space="preserve">EFI ønsker IKKE at modtage besked via hændelse </w:t>
              <w:tab/>
              <w:tab/>
              <w:t>om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 Svarer til ID for betalingsordning + et løb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RB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 (SRB) = Den dato hvor den forventede indbetaling senest skal være betal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Forventet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1:00Z</dcterms:created>
  <dc:creator>Lasse S. L. Buck</dc:creator>
  <dc:description/>
  <cp:keywords/>
  <dc:language>en-US</dc:language>
  <cp:lastModifiedBy>Lasse S. L. Buck</cp:lastModifiedBy>
  <dcterms:modified xsi:type="dcterms:W3CDTF">2010-11-23T14:11:00Z</dcterms:modified>
  <cp:revision>1</cp:revision>
  <dc:subject/>
  <dc:title>Servicebeskrivelser</dc:title>
</cp:coreProperties>
</file>