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ventetIndbetal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genererer en nøgle (ForventetIndbetalingNøgle) der etablerer en sammenhæng mellem en forventet betaling og en mængde af fordringer . Nøglen benyttes ved den aktuelle indbetaling til at definere de fordringer der er indbefattet af indbetalingen. Det skal være muligt at angive en specifik dækningsrækkefølge for den forventede indbetaling, når den anvendes i forbindelse med skadesløs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udsendelse af girokort påhæftes  girokortet en nøgle i form af en OCR linj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indbetaling dækkes de omfattede fordringer i henhold til gældende dækningsreg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Nøgle defineres med en gyldighedsperiode, så gamle nøgler kan opryddes over 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kan sætte en 3.part til at betale for giroen der sendes ud. Derfor opretter DMI en kunde på denne 3.part, så beløbene konteres rigtig, når indbetalingen ko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 fra 3.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den forventede indbetalingsreference gemmes der oplysning om at indbetalingen forventes at komme fra 3. part.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3. parts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PåVegneAf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PåVegneAfKundeNummer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ModtagHændelseVed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EFIIndsatsID</w:t>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ventetIndbetalingSimuler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ækningRækkefølg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Dækningrækkefølge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ventetIndbetal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ningrækkefølge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DækningRækkefølge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ningrækkefølg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Ident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ab/>
              <w:t xml:space="preserve">Statu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ForventetIndbetal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xml:space="preserve">ForventetIndbetalingOCRLini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 - 20.000 om d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ningrækkefølg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ningrækkefølgeProcentAnd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ningrækkefølgeRangor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rækkefølge en indbetaling skal dække fordring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 Den del af OCR strengen uden kontonummer, modus 11 kontrol os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ModtagHændelseVedIndbeta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PåVegneAf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undenummer på 3. mand, der indbetaler på betalingsordningen for kunden: Eksempelvis SE-Nummer og CVR-nummer (virksomhed) og CPR-Nummer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PåVegneAfKundeNummer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kundetypen på 3. mand, der indbetaler på vegne af kunden, dvs. hvad indbetalerens KundeNummer dækker over. Eksempelvis et CVR-Nummer. (virksomhed) eller CPR-Nummer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den forventede indbetaling senest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muleret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ToCifreStartNu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telse eller ændring gået godt (StatusKode = 00) eller fejlet (StatusKode = x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99.</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september 2010</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9. september 2010</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47:00Z</dcterms:created>
  <dc:creator>Mogens Andersen</dc:creator>
  <dc:description/>
  <cp:keywords/>
  <dc:language>en-US</dc:language>
  <cp:lastModifiedBy>Mogens Andersen</cp:lastModifiedBy>
  <dcterms:modified xsi:type="dcterms:W3CDTF">2010-09-29T13:48:00Z</dcterms:modified>
  <cp:revision>1</cp:revision>
  <dc:subject/>
  <dc:title>Servicebeskrivelser</dc:title>
</cp:coreProperties>
</file>