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liste af forventede indbetalinger som opfylder det angivne søgekriterium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ire muligheder for søgning af forventede indbetal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n specifik forventet indbetaling (angivet ved ForventetIndbetalingI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Alle forventede indbetalinger for en specifik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lle forventede indbetalinger hvor en specifik kunde står som alternativ indbet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Alle forventede indbetalinger på en specifik ford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rivelse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ventetIndbetalingStatus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ventetIn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orventetIndbetalin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Hæ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EFIInd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imuleretRen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ventetIndbetal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ForventetIndbetal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Indbetal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ForventetIndbetalingDæk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List 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ventet Indbetaling 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ventetIndbetalingStatus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ventetIn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Bl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Hæ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: </w:t>
              <w:tab/>
              <w:t xml:space="preserve">EFI ønsker at modtage besked via hændelse om </w:t>
              <w:tab/>
              <w:tab/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j: </w:t>
              <w:tab/>
              <w:t xml:space="preserve">EFI ønsker IKKE at modtage besked via hændelse </w:t>
              <w:tab/>
              <w:tab/>
              <w:t>om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OCRL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 (SRB) = 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VA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VI: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1:00Z</dcterms:created>
  <dc:creator>Lasse S. L. Buck</dc:creator>
  <dc:description/>
  <cp:keywords/>
  <dc:language>en-US</dc:language>
  <cp:lastModifiedBy>Lasse S. L. Buck</cp:lastModifiedBy>
  <dcterms:modified xsi:type="dcterms:W3CDTF">2010-11-23T14:11:00Z</dcterms:modified>
  <cp:revision>1</cp:revision>
  <dc:subject/>
  <dc:title>Servicebeskrivelser</dc:title>
</cp:coreProperties>
</file>