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ventetIndbetaling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er liste af forventede indbetalinger som opfylder det angivne søgekriterium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fire muligheder for søgning af forventede indbetal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n specifik indbetaling (angivet ved ForventetIndbetalingID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Alle indbetalinger for en specifik ku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Alle indbetalinger hvor en specifik kunde står som alternativ indbeta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Alle indbetalinger på en specifik fordr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rivelse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Indbe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ventetIndbetaling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ventet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tatus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ventetIndbetal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ventetIndbetalingStatus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ForventetIndbetalingÅrsag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ForventetIndbetalingStatusAnnulleret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OCR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ventetIndbetalingSidsteRettidig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ventetIndbetalingModtagHændelseVed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ventetIndbetalingEFIIndsats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SimuleretRente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DækningRækkefølge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ForventetIndbetalingDækningrækkefølgeRangor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ForventetIndbetalingAnd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ProcentAnd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ForventetIndbetalingDækningrækkefølge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IndbetalingRækkefølge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lternativIndbe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betalingRækkefølg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ningrækkefølg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Dækningrækkefølge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uleretRent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muleretRen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SimuleretRen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ningrækkefølg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danske kroner af indbetalingen (raten), der skal anvendes på den pågældende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ningrækkefølg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ækningrækkefølgebeløb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ningrækkefølgeProcentAnd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procent af indbetalingen (raten), der skal anvendes på den pågældend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ningrækkefølgeRangor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rækkefølge en indbetaling skal dække fordringer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EFI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forventede indbetaling. Svarer til ID for betalingsordning + et løbe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ModtagHændelseVedIndbeta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EFI skal have besked via hændelsesfunktionen når der modtages indbetaling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OCRLi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R linien incl klammer, kontonummer og alt nødven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dsteRettidig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den forventede indbetaling senest skal være betal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muleretRent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Simulerede rente frem til sidste rettidig indbetaling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muleretRent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rentebeløb omregnet til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tatusAnnulleretÅrsagKodeAnde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interne forklaring til valg af  Anden teks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udsøge list af forventede indbetal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tatus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kode for status for forventet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ladt værd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ller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etalt på anden 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t på anden 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Begru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at uddybe valg af Årsagskode. Begrundelsen kan evt. anvendes til begrundelse i meddelelse til ku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17:00Z</dcterms:created>
  <dc:creator>Lasse S. L. Buck</dc:creator>
  <dc:description/>
  <cp:keywords/>
  <dc:language>en-US</dc:language>
  <cp:lastModifiedBy>Lasse S. L. Buck</cp:lastModifiedBy>
  <dcterms:modified xsi:type="dcterms:W3CDTF">2010-10-15T11:17:00Z</dcterms:modified>
  <cp:revision>1</cp:revision>
  <dc:subject/>
  <dc:title>Servicebeskrivelser</dc:title>
</cp:coreProperties>
</file>