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er en eksisterende forventet indbetaling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forventet indbetaling kan ændres indtil at der er registreret en tilhørende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til denne service skal svare til det ønskede "resultat". Dvs. listen af fordringer samt alternativ indbetaler bliver identisk med input. (Elementer som ikke angives bliver derved slettet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 indbeta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ændring af den forventede indbetalingsreference gemmes der oplysning om at indbetalingen forventes at komme fra en alternativ indbetaler Oplysningen anvendes i dækningsprocessen, hvis der f.eks. er et overskydende beløb efter dækningen, som skal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n er speciel vigtig når gyldighedsperioden for OCR er udløbet, idet indbetalingen så skal til manuel behandling og behandles efter gældende regler for alternativ indbeta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kundestruktur for AlternativIndbetaler skal alle oplysninger der er nødvendige for eventuelt at oprette kunden være til ste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Hæ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imuleret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ventetIndbetal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ForventetIndbetal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betal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ForventetIndbetalingÆndr 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ventet Indbetaling 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det er tilladt at ændre Forventet Indbetaling ID (kan f.eks. ikke ændres såfremt den forventede indbetaling allerede er anvend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Teknisk fejl ved opda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KundeNummer, KundeType, ID fra Forv.Ind, 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Bl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Rente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Hæ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: </w:t>
              <w:tab/>
              <w:t xml:space="preserve">EFI ønsker at modtage besked via hændelse om </w:t>
              <w:tab/>
              <w:tab/>
              <w:t>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j: </w:t>
              <w:tab/>
              <w:t xml:space="preserve">EFI ønsker IKKE at modtage besked via hændelse </w:t>
              <w:tab/>
              <w:tab/>
              <w:t>om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 (SRB) = 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Rente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