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ventetIndbetalingÆnd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0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Ændrer en eksisterende forventet indbetaling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forventet indbetaling kan ændres indtil at der er registreret en tilhørende indbeta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put til denne service skal svare til det ønskede "resultat". Dvs. listen af fordringer samt alternativ indbetaler bliver identisk med input. (Elementer som ikke angives bliver derved slettet.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Ænd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ventetIn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SidsteRettidig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ModtagHændelseVed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EFIIndsats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SimuleretRente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DækningRækkefølge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ventetIndbetalingDækningrækkefølgeRangor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ForventetIndbetalingAndel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ProcentAnd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ForventetIndbetalingDækningrækkefølge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IndbetalingRækkefølge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lternativIndbeta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Ænd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volumen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betalingRækkefølg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ningrækkefølg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ventetIndbetalingDækningrækkefølgeBelø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uleretRent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imuleretRen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ventetIndbetalingSimuleretRen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ningrækkefølg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danske kroner af indbetalingen (raten), der skal anvendes på den pågældende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ningrækkefølg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ækningrækkefølgebeløb i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ningrækkefølgeProcentAnd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procent af indbetalingen (raten), der skal anvendes på den pågældend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ningrækkefølgeRangor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rækkefølge en indbetaling skal dække fordringer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EFIIndsat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instansen af en indsats, dvs. eksempelvis betalingsordningen for kunden Hans Hansen, der starter 1.1.2007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forventede indbetaling. Svarer til ID for betalingsordning + et løbenumm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ModtagHændelseVedIndbeta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EFI skal have besked via hændelsesfunktionen når der modtages indbetaling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idsteRettidig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den forventede indbetaling senest skal være betal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imuleretRent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Simulerede rente frem til sidste rettidig indbetaling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imuleretRent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rentebeløb omregnet til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17:00Z</dcterms:created>
  <dc:creator>Lasse S. L. Buck</dc:creator>
  <dc:description/>
  <cp:keywords/>
  <dc:language>en-US</dc:language>
  <cp:lastModifiedBy>Lasse S. L. Buck</cp:lastModifiedBy>
  <dcterms:modified xsi:type="dcterms:W3CDTF">2010-10-15T11:17:00Z</dcterms:modified>
  <cp:revision>1</cp:revision>
  <dc:subject/>
  <dc:title>Servicebeskrivelser</dc:title>
</cp:coreProperties>
</file>