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put strukturen er ikke rettet til. Det skal være muligt at ændre enkelte datafelter samt slette, tilføje, ændre alternativ indbetaler.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ModtagHændelseVed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ventetIndbetal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Rent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DækningRækkefølg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ventetIndbetal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ForventetIndbetal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ForventetIndbetal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betalingRækkefølg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Dækningrækkefølge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ventetIndbetalingSimuleretRen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rækkefølgebeløb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rækkefølge en indbetaling skal dække fordring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ModtagHændelseVedIndbeta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FI skal have besked via hændelsesfunktionen når der modtages in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den forventede indbetaling senest skal være betal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Simulerede rente frem til sidste rettidig indbetaling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imuleret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rentebeløb omregnet til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8:00Z</dcterms:created>
  <dc:creator>w17064</dc:creator>
  <dc:description/>
  <cp:keywords/>
  <dc:language>en-US</dc:language>
  <cp:lastModifiedBy>w17064</cp:lastModifiedBy>
  <dcterms:modified xsi:type="dcterms:W3CDTF">2010-10-08T09:58:00Z</dcterms:modified>
  <cp:revision>1</cp:revision>
  <dc:subject/>
  <dc:title>Servicebeskrivelser</dc:title>
</cp:coreProperties>
</file>